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984" w:leader="none"/>
        </w:tabs>
        <w:ind w:right="4166" w:firstLine="4114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27» октября 2015 г.</w:t>
        <w:tab/>
        <w:tab/>
        <w:tab/>
        <w:tab/>
        <w:tab/>
        <w:tab/>
        <w:tab/>
        <w:t xml:space="preserve">                  № 280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О внесении изменения в  состав комиссии по соблюдению требований к служебному поведению муниципальных служащих и урегулированию конфликта интересов в Псковской городской Дум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ей 28 Устава муниципального образования "Город Псков"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 В связи с изменением кадрового состава аппарата Псковской городской Думы внести следующие изменения в приложение № 2 к  постановлению Главы города Пскова от 31 марта 2011 № 77«О комиссии по соблюдению требований к служебному поведению муниципальных служащих и урегулированию  конфликта интересов в Псковской городской Думе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           </w:t>
      </w:r>
      <w:r>
        <w:rPr>
          <w:sz w:val="28"/>
          <w:szCs w:val="28"/>
        </w:rPr>
        <w:t>1.1.  Исключить из состава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Члена комиссии  Чупаченко Валерия Борисовича, </w:t>
      </w:r>
      <w:r>
        <w:rPr>
          <w:sz w:val="28"/>
          <w:szCs w:val="28"/>
        </w:rPr>
        <w:t>начальника контрольного отдела аппарата Псковской городской Думы.           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>1.2. Включить в  состав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 </w:t>
      </w:r>
      <w:r>
        <w:rPr>
          <w:b/>
          <w:sz w:val="28"/>
          <w:szCs w:val="28"/>
        </w:rPr>
        <w:t xml:space="preserve">Члена комиссии  Дровалеву Оксану Валерьевну, </w:t>
      </w:r>
      <w:r>
        <w:rPr>
          <w:sz w:val="28"/>
          <w:szCs w:val="28"/>
        </w:rPr>
        <w:t>помощника Главы города Псков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          </w:t>
      </w:r>
      <w:r>
        <w:rPr>
          <w:sz w:val="28"/>
          <w:szCs w:val="28"/>
        </w:rPr>
        <w:t xml:space="preserve">2. Настоящее Постановление вступает в силу  с момента  принятия.   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3. Опубликовать настоящее  Постановление в газете «Псковские Новости» и разместить на сайте муниципального образования «Город Пс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  И.Н.Цецерский</w:t>
      </w:r>
    </w:p>
    <w:sectPr>
      <w:type w:val="nextPage"/>
      <w:pgSz w:w="11906" w:h="16838"/>
      <w:pgMar w:left="1690" w:right="992" w:gutter="0" w:header="0" w:top="1134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0:00Z</dcterms:created>
  <dc:creator>User</dc:creator>
  <dc:description/>
  <cp:keywords/>
  <dc:language>en-US</dc:language>
  <cp:lastModifiedBy>Ария А. Голубева</cp:lastModifiedBy>
  <cp:lastPrinted>2015-10-19T15:57:00Z</cp:lastPrinted>
  <dcterms:modified xsi:type="dcterms:W3CDTF">2015-10-27T13:27:00Z</dcterms:modified>
  <cp:revision>12</cp:revision>
  <dc:subject/>
  <dc:title> </dc:title>
</cp:coreProperties>
</file>