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58750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ение ПФР  в г. Пскове и Псковском  районе  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0007 г. Псков,     </w:t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. Петровская, д.53                         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городе Пскове и Псковском  районе  проживает 11 пенсионеров, награжденных медалью «За оборону Ленинграда» и </w:t>
      </w:r>
      <w:bookmarkStart w:id="0" w:name="b_Publication177491358"/>
      <w:bookmarkStart w:id="1" w:name="Publication177491358"/>
      <w:bookmarkEnd w:id="0"/>
      <w:bookmarkEnd w:id="1"/>
      <w:r>
        <w:rPr>
          <w:rFonts w:cs="Times New Roman" w:ascii="Times New Roman" w:hAnsi="Times New Roman"/>
          <w:i w:val="false"/>
        </w:rPr>
        <w:t>161 пенсионер, награжденный знаком «Жителю блокадного Ленинград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7 января 1944 года, было снято кольцо фашистской блокады Ленинграда. Для всей России это День воинской славы,  день памяти героев, которые ценой своей жизни отстояли гор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Сегодня в городе Пскове и Псковском  районе</w:t>
      </w:r>
      <w:r>
        <w:rPr>
          <w:rFonts w:eastAsia="Times New Roman"/>
          <w:sz w:val="28"/>
          <w:szCs w:val="28"/>
          <w:lang w:eastAsia="ru-RU"/>
        </w:rPr>
        <w:t xml:space="preserve"> проживает 11 пенсионеров, награжденных медалью «За оборону Ленинграда».  По предоставлению льгот и пенсионному обеспечению они приравнены к участникам Великой Отечественной вой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роме того, 161 житель региона награжден знаком «Жителю блокадного Ленинграда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законодательством, жителям региона, награжденным медалью «За оборону Ленинграда» и знаком «Жителю блокадного Ленинграда», имеющим инвалидность, выплачивается </w:t>
      </w:r>
      <w:r>
        <w:rPr>
          <w:rFonts w:cs="Times New Roman" w:ascii="Times New Roman" w:hAnsi="Times New Roman"/>
          <w:sz w:val="28"/>
          <w:szCs w:val="28"/>
        </w:rPr>
        <w:t xml:space="preserve">две </w:t>
      </w:r>
      <w:r>
        <w:rPr>
          <w:rFonts w:cs="Times New Roman" w:ascii="Times New Roman" w:hAnsi="Times New Roman"/>
          <w:bCs/>
          <w:sz w:val="28"/>
          <w:szCs w:val="28"/>
        </w:rPr>
        <w:t>пенсии</w:t>
      </w:r>
      <w:r>
        <w:rPr>
          <w:rFonts w:cs="Times New Roman" w:ascii="Times New Roman" w:hAnsi="Times New Roman"/>
          <w:sz w:val="28"/>
          <w:szCs w:val="28"/>
        </w:rPr>
        <w:t xml:space="preserve"> - трудовая по старости и </w:t>
      </w:r>
      <w:r>
        <w:rPr>
          <w:rFonts w:cs="Times New Roman" w:ascii="Times New Roman" w:hAnsi="Times New Roman"/>
          <w:bCs/>
          <w:sz w:val="28"/>
          <w:szCs w:val="28"/>
        </w:rPr>
        <w:t>пенсия</w:t>
      </w:r>
      <w:r>
        <w:rPr>
          <w:rFonts w:cs="Times New Roman" w:ascii="Times New Roman" w:hAnsi="Times New Roman"/>
          <w:sz w:val="28"/>
          <w:szCs w:val="28"/>
        </w:rPr>
        <w:t xml:space="preserve"> по государственному пенсионному обеспеч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пенсионеры являются получателями ежемесячной денежной выплаты. В настоящее время размер ЕДВ  участников Великой Отечественной войны составляет 3 361, 09 рублей, а награжденных знаком «Жителю блокадного Ленинграда» - 2 465, 67 рублей.  Планируется, что в феврале 2016 г. ежемесячная денежная выплата будет проиндексирована на 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дополнение к пенсионному обеспечению псковичи, имеющие медаль «За оборону Ленинграда» получают дополнительное ежемесячное материальное обеспечение (ДЕМО) – 1000 рублей, а награжденные зна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телю блокадного Ленинграда» - 500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Текст документа Знак"/>
    <w:qFormat/>
    <w:rPr>
      <w:rFonts w:eastAsia="Verdana"/>
      <w:i/>
      <w:color w:val="000000"/>
      <w:sz w:val="24"/>
      <w:szCs w:val="28"/>
      <w:lang w:val="ru-RU" w:bidi="ar-SA"/>
    </w:rPr>
  </w:style>
  <w:style w:type="character" w:styleId="Style14">
    <w:name w:val="Текст документа Знак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lineRule="auto" w:line="240" w:before="0" w:after="0"/>
      <w:jc w:val="center"/>
    </w:pPr>
    <w:rPr>
      <w:rFonts w:eastAsia="Verdana"/>
      <w:i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0:00Z</dcterms:created>
  <dc:creator>ArtemyevaES</dc:creator>
  <dc:description/>
  <dc:language>en-US</dc:language>
  <cp:lastModifiedBy>Ария А. Голубева</cp:lastModifiedBy>
  <cp:lastPrinted>2016-01-25T10:40:00Z</cp:lastPrinted>
  <dcterms:modified xsi:type="dcterms:W3CDTF">2016-01-28T07:50:00Z</dcterms:modified>
  <cp:revision>2</cp:revision>
  <dc:subject/>
  <dc:title/>
</cp:coreProperties>
</file>