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8» февраля 2017 г.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Псковского филиала Академии ФСИН Росс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интеллектуального и научного потенциала молодежи муниципального образования «Город Псков» и в связи с Днем российской науки   наградить Почетной Грамотой Главы города Пскова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 вручением сувенира сотрудников Псковского филиала  Академии ФСИН Ро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ихайлову Ольгу Евгеньевну, </w:t>
      </w:r>
      <w:r>
        <w:rPr>
          <w:rFonts w:eastAsia="Times New Roman"/>
          <w:color w:val="000000"/>
          <w:sz w:val="24"/>
          <w:szCs w:val="24"/>
        </w:rPr>
        <w:t>доцента кафедры гражданско-правовых дисциплин, подполковника внутренней служ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 Колодовского Александра Александровича, </w:t>
      </w:r>
      <w:r>
        <w:rPr>
          <w:rFonts w:eastAsia="Times New Roman"/>
          <w:sz w:val="24"/>
          <w:szCs w:val="24"/>
        </w:rPr>
        <w:t>начальника кафедры физической, огневой и тактико-специальной подготовки, майора внутренней службы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2-08T09:10:00Z</cp:lastPrinted>
  <dcterms:modified xsi:type="dcterms:W3CDTF">2017-02-08T07:50:00Z</dcterms:modified>
  <cp:revision>46</cp:revision>
  <dc:subject/>
  <dc:title/>
</cp:coreProperties>
</file>