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38" w:after="3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9» декабря 2016 г.</w:t>
        <w:tab/>
        <w:tab/>
        <w:tab/>
        <w:tab/>
        <w:tab/>
        <w:tab/>
        <w:tab/>
        <w:tab/>
        <w:tab/>
        <w:tab/>
        <w:t>№ 278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189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85" r="-164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5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" cy="189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85" r="-164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lineRule="exact" w:line="150" w:before="0" w:after="274"/>
        <w:ind w:left="1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before="0" w:after="540"/>
        <w:ind w:left="20" w:right="466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города Пскова от 16.08.2016 №166      «О создании Совета по молодёжной политике города Пскова при Главе муниципального образования «Город Псков»</w:t>
      </w:r>
    </w:p>
    <w:p>
      <w:pPr>
        <w:pStyle w:val="12"/>
        <w:shd w:fill="auto" w:val="clear"/>
        <w:spacing w:before="0" w:after="275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по молодёжной политике города Пскова при Главе муниципального образования «Город Псков» от 01.11.2016, руководствуясь статьёй 28 Устава города Пскова,</w:t>
      </w:r>
    </w:p>
    <w:p>
      <w:pPr>
        <w:pStyle w:val="41"/>
        <w:shd w:fill="auto" w:val="clear"/>
        <w:spacing w:lineRule="exact" w:line="230" w:before="0" w:after="268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74" w:leader="none"/>
        </w:tabs>
        <w:spacing w:before="0" w:after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нести в состав Совета по молодёжной политике города Пскова при Главе муниципального образования «Город Псков», утверждённый Постановлением Главы города Пскова от 16.08.2016 №166, изменения, изложив его в следующей редакции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77" w:leader="none"/>
        </w:tabs>
        <w:spacing w:before="0" w:after="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Березко Артем Иванович, активист ВОО "Общероссийский Народный Фронт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Федоров Ярослав Романович, член Молодежного парламента при Псковском областном Собрании депутат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а Юлия Олеговна, председатель Псковского регионального отделения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авлёв Владимир Евгеньевич, начальник отдела по делам молодёжи при комитете по физической культуре, спорту и молодёжной политике Администрации города Пскова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69" w:leader="none"/>
        </w:tabs>
        <w:spacing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обин Александр Андреевич, начальник отдела досуга МБУ "Псковский городской молодежный центр", член Молодежного парламента при Псковском областном Собрании депутат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умовский Ян Станиславович, куратор молодежной организации "Вечевой Орден", член Молодежного парламента при Псковском областном Собрании депутатов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Анастасия Дмитриевна, председатель комитета по связям с общественностью и СМИ Молодежного парламента при Псковском областном Собрании депутат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Евтеев Артур Анатольевич, руководитель благотворительной сети "НА Добро" в городе Пскове, член Молодежного парламента при Псковском областном Собрании депутат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79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льянков Ярослав Сергеевич, председатель студенческого строительного комитета Псковского государственного университе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Андреев Александр Андреевич, руководитель Молодежного дискуссионного клуба "ФОРУМ".</w:t>
      </w:r>
    </w:p>
    <w:p>
      <w:pPr>
        <w:pStyle w:val="12"/>
        <w:shd w:fill="auto" w:val="clear"/>
        <w:tabs>
          <w:tab w:val="clear" w:pos="708"/>
          <w:tab w:val="left" w:pos="770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70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70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70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70" w:leader="none"/>
        </w:tabs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97" w:leader="none"/>
        </w:tabs>
        <w:spacing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Иванова Мария Николаевна, учащаяся колледжа искусств, 3-й курс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08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банков Серафим Викторович, ученик 10-го класса муниципального бюджетного общеобразовательного учреждения "Средняя общеобразовательная шко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 имени Л.И. Малякова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ириллов Алексей Валентинович, заместитель председателя НКО "Лига молодежи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37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Яковлева Елизавета Сергеевна, член регионального штаба ВОО "Молодая Гвардия Единой России" по Псковской обла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02" w:leader="none"/>
        </w:tabs>
        <w:spacing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ертепа Иван Федорович, педагог, руководитель ВПК "Кадр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иротин Игорь Евгеньевич, заместитель Главы муниципального образования "Город Псков", председатель комитета по предпринимательству, инвестиционной деятельности, туризму и Ганзейскому движению Псковской городской Думы пятого созы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арченко Иван Владимирович, секретарь Объединённого совета обучающихся Псковского Государственного университе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before="0" w:after="0"/>
        <w:ind w:left="40" w:right="40" w:firstLine="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 Алексей Анатольевич, заместитель начальника отдела по АХД ГБУ ДО ПО "Центр спортивной подготовки"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before="0" w:after="0"/>
        <w:ind w:left="40" w:right="40" w:firstLine="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Екатерина Владимировна, учитель начальных классов МБУ "ЦО "ППК", заместитель председателя Совета молодых учителей г. Пскова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липпова Ольга Александровна, режиссер массовых мероприятий муниципального бюджетного учреждения культуры "Городской культурный центр". 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Курбанова Вера Игоревна, член ПОО Всероссийского общества инвалид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Сиротенко Николай Викторович, член ВОО "Молодая Гвардия Единой России"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емидов Василий Алексеевич, председатель Федерации киберспорта по Псковской обла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lineRule="exact" w:line="269" w:before="0" w:after="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Робина Елизавета Викторовна, председатель Студенческого Правительст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exact" w:line="269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елещенко Анастасия Михайловна, член Псковского областного совета профсоюз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04" w:leader="none"/>
        </w:tabs>
        <w:spacing w:lineRule="exact" w:line="259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Мехтиев Эльхан Рауфович, координатор Псковского регионального отделения организации «Трезвая Россия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254" w:before="0" w:after="0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before="0" w:after="605"/>
        <w:ind w:left="40" w:righ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Пскова </w:t>
        <w:tab/>
        <w:tab/>
        <w:tab/>
        <w:tab/>
        <w:tab/>
        <w:tab/>
        <w:t>И.Н. Цецерский</w:t>
      </w:r>
      <w:r>
        <mc:AlternateContent>
          <mc:Choice Requires="wps">
            <w:drawing>
              <wp:anchor behindDoc="0" distT="0" distB="0" distL="2167255" distR="2167255" simplePos="0" locked="0" layoutInCell="0" allowOverlap="1" relativeHeight="4">
                <wp:simplePos x="0" y="0"/>
                <wp:positionH relativeFrom="column">
                  <wp:posOffset>3161665</wp:posOffset>
                </wp:positionH>
                <wp:positionV relativeFrom="paragraph">
                  <wp:posOffset>635</wp:posOffset>
                </wp:positionV>
                <wp:extent cx="711200" cy="320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10565" cy="316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111" r="-5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5.2pt;mso-wrap-distance-left:170.65pt;mso-wrap-distance-right:170.65pt;mso-wrap-distance-top:0pt;mso-wrap-distance-bottom:0pt;margin-top:0.05pt;mso-position-vertical-relative:text;margin-left:2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10565" cy="316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111" r="-5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8" w:right="1192" w:gutter="0" w:header="0" w:top="1825" w:footer="0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5pt">
    <w:name w:val="Подпись к картинке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45"/>
      <w:szCs w:val="45"/>
      <w:u w:val="none"/>
    </w:rPr>
  </w:style>
  <w:style w:type="character" w:styleId="5Exact">
    <w:name w:val="Основной текст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u w:val="none"/>
    </w:rPr>
  </w:style>
  <w:style w:type="character" w:styleId="2145pt0pt">
    <w:name w:val="Заголовок №2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2145pt0pt">
    <w:name w:val="WW-Заголовок №2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single"/>
      <w:vertAlign w:val="baseli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single"/>
      <w:vertAlign w:val="baseline"/>
    </w:rPr>
  </w:style>
  <w:style w:type="character" w:styleId="3">
    <w:name w:val="Основной текст (3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45"/>
      <w:szCs w:val="45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60" w:after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5:00Z</dcterms:created>
  <dc:creator>Ария А. Голубева</dc:creator>
  <dc:description/>
  <dc:language>en-US</dc:language>
  <cp:lastModifiedBy>Ария А. Голубева</cp:lastModifiedBy>
  <dcterms:modified xsi:type="dcterms:W3CDTF">2016-12-09T13:08:00Z</dcterms:modified>
  <cp:revision>8</cp:revision>
  <dc:subject/>
  <dc:title/>
</cp:coreProperties>
</file>