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О поощрении Михайловой В.Я.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азвитие строительной  отрасли  на территории муниципального образования «Город Псков» и в связи с юбилеем наградить Почетной Грамотой  Главы  города </w:t>
      </w:r>
      <w:r>
        <w:rPr>
          <w:rFonts w:eastAsia="Times New Roman"/>
          <w:b/>
          <w:color w:val="000000"/>
          <w:sz w:val="24"/>
          <w:szCs w:val="24"/>
        </w:rPr>
        <w:t>Михайлову Викторию Ярославну</w:t>
      </w:r>
      <w:r>
        <w:rPr>
          <w:rFonts w:eastAsia="Times New Roman"/>
          <w:b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 xml:space="preserve">главного бухгалтера  ЗАО «Сантехработы-279"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2. Рекомендовать руководителю ЗАО «Сантехработы-279", поощрить Михайлову Викторию Ярославну за счет средств организац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17:00Z</dcterms:created>
  <dc:creator>Андрей А. Мокрецов</dc:creator>
  <dc:description/>
  <cp:keywords/>
  <dc:language>en-US</dc:language>
  <cp:lastModifiedBy>Татьяна Г. Перог</cp:lastModifiedBy>
  <cp:lastPrinted>2015-10-22T09:04:00Z</cp:lastPrinted>
  <dcterms:modified xsi:type="dcterms:W3CDTF">2015-10-22T07:18:00Z</dcterms:modified>
  <cp:revision>6</cp:revision>
  <dc:subject/>
  <dc:title/>
</cp:coreProperties>
</file>