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9» октября 2015 г.</w:t>
        <w:tab/>
        <w:t>№ 274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Порубай З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сохранение и развитие  культурных традиций  на территории  муниципального образования  «Город  Псков» и  в связи с юбилеем наградить Почетной грамотой Главы  города Пскова</w:t>
      </w: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>Порубай Зинаиду Вячеславовну,</w:t>
      </w:r>
      <w:r>
        <w:rPr>
          <w:rFonts w:eastAsia="Times New Roman"/>
          <w:sz w:val="24"/>
          <w:szCs w:val="24"/>
        </w:rPr>
        <w:t xml:space="preserve"> художественного руководителя Народного академического хора «Родник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2. Выплатить Порубай З.В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3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10-16T12:42:00Z</cp:lastPrinted>
  <dcterms:modified xsi:type="dcterms:W3CDTF">2015-10-19T08:43:00Z</dcterms:modified>
  <cp:revision>41</cp:revision>
  <dc:subject/>
  <dc:title/>
</cp:coreProperties>
</file>