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02.08.2016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</w:t>
      </w:r>
      <w:r>
        <w:rPr>
          <w:rFonts w:cs="Arial"/>
          <w:b/>
          <w:i w:val="false"/>
        </w:rPr>
        <w:t>аукционе</w:t>
      </w:r>
      <w:r>
        <w:rPr>
          <w:rFonts w:cs="Arial"/>
          <w:i w:val="false"/>
        </w:rPr>
        <w:t>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4259"/>
        <w:gridCol w:w="2268"/>
        <w:gridCol w:w="3028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7.05.2016 № 1926 "Об утверждении условий приватизации муниципального имущества в третьем квартале 2016 года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котельной,</w:t>
            </w:r>
          </w:p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Зональное шоссе, д. 11,</w:t>
            </w:r>
          </w:p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140321:29, инв. № 4222, литер Б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 земельный участок с КН 60:27:0140321:153 площадью 312.0 кв. м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эксплуатации и обслуживания здания котельной; тип территориальной зоны: Ж2 "Зона малоэтажной и среднеэтажной жилой застройки (2-5 этажа)"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этажное зд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ундамент бутовый ленточный, наружные стены – кирпич силикатный, перегородки – кирпичные; чердачные перекрытия – железобетонные и деревянные; крыша – мягкая совмещенная. Вход в здание осуществляется через металлические распашные ворота, общее состояние входов рабочее. В помещениях проемы – простые металлические двери. Оконные проемы не заполнены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ояние фасада плохое (трещины, вымытие раствора, разрушение кирпич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е оборудование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сть точка подключения для обеспечения электроснабжения, внутри здания электропроводка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зданию проходит теплотрасса 2Д89мм для теплоснабжения школы № 17 (теплотрасса является собственностью муниципального образования "Город Псков" и находится в хозяйственном ведении МП г. Пскова "ПТС")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котельной (бывшей) не относится к объектам системы теплоснабжения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язательства по обеспечению беспрепятственного допуска к инженерному оборудованию, находящемуся в нежилом здании (к теплотрассе 2Д89мм), для выполнения необходимых ремонтных работ, работ по ликвидации аварий либо неисправности оборудования, приборов учета и контроля. Данная обязанность устанавливается в пользу третьих лиц, под которыми понимаются эксплуатационная организация, осуществляющая техническое обслуживание нежилого здания либо других зданий и сооружений, для обслуживания которых необходимо инженерное оборудование, находящееся в нежилом здании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находится вне границ санитарно-защитных зон и вне территорий объектов культурного наследия, в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>-ой зоне регулирования застройки, в которой Проектом зон охраны объектов культурного наследия установлены ограничения по высоте до 17 м объектов нового строительства и при реконструкции существующих зданий и сооружений.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32"/>
        <w:gridCol w:w="3382"/>
        <w:gridCol w:w="910"/>
        <w:gridCol w:w="1288"/>
        <w:gridCol w:w="1569"/>
        <w:gridCol w:w="1480"/>
        <w:gridCol w:w="1178"/>
        <w:gridCol w:w="3526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котельной,</w:t>
            </w:r>
          </w:p>
          <w:p>
            <w:pPr>
              <w:pStyle w:val="FORMAT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Зональное шоссе, д. 11,</w:t>
            </w:r>
          </w:p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140321:29, инв. № 4222, литер Б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 земельный участок с КН 60:27:0140321:153 площадью 312.0 кв. 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 223 370.00 </w:t>
            </w:r>
          </w:p>
          <w:p>
            <w:pPr>
              <w:pStyle w:val="FORMATTEXT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Один миллион двести двадцать три тысячи триста семьдесят) рублей, </w:t>
            </w:r>
          </w:p>
          <w:p>
            <w:pPr>
              <w:pStyle w:val="FORMATTEXT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FORMATTEXT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объекта нежилого фонда: 871 510.00 (Восемьсот семьдесят одна тысяча пятьсот десять) рублей с учетом НДС;</w:t>
            </w:r>
          </w:p>
          <w:p>
            <w:pPr>
              <w:pStyle w:val="FORMATTEXT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чальная цена земельного участка: 351 860.00 (триста пятьдесят одна тысяча восемьсот шестьдеся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 00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 674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03.08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31.08.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.09.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09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5.07.2016 аукцион (начальная цена 1 223 370.00 рублей, из них: начальная цена объекта нежилого фонда 871 510.00 рублей с учетом НДС; начальная цена земельного участка 351 86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i w:val="false"/>
        </w:rPr>
        <w:t>Признание претендентов участниками аукциона осуществляется в течение пяти рабочих дней со дня окончания срока приема указанных заявок.</w:t>
      </w:r>
      <w:r>
        <w:rPr/>
        <w:t xml:space="preserve"> </w:t>
      </w: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ых участков к цене продажи объектов нежилого фонда равняется соотношению их начальных цен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7:00Z</dcterms:created>
  <dc:creator>Андрей Шубарцов</dc:creator>
  <dc:description/>
  <cp:keywords/>
  <dc:language>en-US</dc:language>
  <cp:lastModifiedBy>Admin</cp:lastModifiedBy>
  <cp:lastPrinted>2016-02-20T11:54:00Z</cp:lastPrinted>
  <dcterms:modified xsi:type="dcterms:W3CDTF">2016-08-02T11:14:00Z</dcterms:modified>
  <cp:revision>6</cp:revision>
  <dc:subject/>
  <dc:title>О  соучредительстве</dc:title>
</cp:coreProperties>
</file>