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октября 2015 г.</w:t>
        <w:tab/>
        <w:t>№ 26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Валетковой О.Е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троительной  отрасли  на территории муниципального образования «Город Псков» наградить Почетной Грамотой  Главы  города </w:t>
      </w:r>
      <w:r>
        <w:rPr>
          <w:rFonts w:eastAsia="Times New Roman"/>
          <w:b/>
          <w:color w:val="000000"/>
          <w:sz w:val="24"/>
          <w:szCs w:val="24"/>
        </w:rPr>
        <w:t>Валеткову Ольгу Евгеньевн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заведующую складом ЗАО «Сантехработы-279"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Рекомендовать руководителю, поощрить Валеткову Ольгу Евгеньевну за счет средств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Андрей А. Мокрецов</dc:creator>
  <dc:description/>
  <cp:keywords/>
  <dc:language>en-US</dc:language>
  <cp:lastModifiedBy>Олег е. Александров</cp:lastModifiedBy>
  <cp:lastPrinted>2015-10-15T09:38:00Z</cp:lastPrinted>
  <dcterms:modified xsi:type="dcterms:W3CDTF">2015-10-15T12:55:00Z</dcterms:modified>
  <cp:revision>6</cp:revision>
  <dc:subject/>
  <dc:title/>
</cp:coreProperties>
</file>