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декабря 2016 г.</w:t>
        <w:tab/>
        <w:t>№ 267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 xml:space="preserve">Сергеева Ю.А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многолетний добросовестный труд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80-летием со дня рождения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Сергеева Юрия Анатольевича, </w:t>
      </w:r>
      <w:r>
        <w:rPr>
          <w:rFonts w:eastAsia="Times New Roman"/>
          <w:color w:val="000000"/>
          <w:sz w:val="24"/>
          <w:szCs w:val="24"/>
        </w:rPr>
        <w:t>председателя Псковской городской общественной организации пенсион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>2. Выплатить Сергееву Ю.А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2-01T16:01:00Z</cp:lastPrinted>
  <dcterms:modified xsi:type="dcterms:W3CDTF">2016-12-05T09:07:00Z</dcterms:modified>
  <cp:revision>45</cp:revision>
  <dc:subject/>
  <dc:title/>
</cp:coreProperties>
</file>