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3» октября 2015 г.</w:t>
        <w:tab/>
        <w:tab/>
        <w:tab/>
        <w:tab/>
        <w:tab/>
        <w:tab/>
        <w:tab/>
        <w:tab/>
        <w:tab/>
        <w:t>№ 26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БОУ В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сковский государственный университет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большой личный вклад в обеспечение единства обучения и воспитания, формирование интеллектуального, культурного и нравственного развития личности      и в связи с празднованием четвертой годовщины ФГБОУ ВПО                               «Псковский государственный университет» наградить Почетной грамотой Главы  города Пскова следующих сотрудник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 </w:t>
      </w:r>
      <w:r>
        <w:rPr>
          <w:szCs w:val="24"/>
        </w:rPr>
        <w:t>- </w:t>
      </w:r>
      <w:r>
        <w:rPr>
          <w:b/>
          <w:szCs w:val="24"/>
        </w:rPr>
        <w:t xml:space="preserve">Ершову Ирину Глебовну, </w:t>
      </w:r>
      <w:r>
        <w:rPr>
          <w:szCs w:val="24"/>
        </w:rPr>
        <w:t>кандидата технических наук, доцента кафедры технологии машиностро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 xml:space="preserve">Нотченко Викторию Валентиновну, </w:t>
      </w:r>
      <w:r>
        <w:rPr>
          <w:szCs w:val="24"/>
        </w:rPr>
        <w:t>доктора экономических наук, профессора кафедры экономики и управления на предприят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Рогалёву Елену Ивановну,</w:t>
      </w:r>
      <w:r>
        <w:rPr>
          <w:szCs w:val="24"/>
        </w:rPr>
        <w:t xml:space="preserve"> доктора педагогических наук, профессора кафедры теории и методики гуманитар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2. Выплатить каждому награжденному Почетной грамотой 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А.М. Копыл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5-10-13T12:02:00Z</cp:lastPrinted>
  <dcterms:modified xsi:type="dcterms:W3CDTF">2015-10-15T08:11:00Z</dcterms:modified>
  <cp:revision>26</cp:revision>
  <dc:subject/>
  <dc:title> </dc:title>
</cp:coreProperties>
</file>