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предприятие г. Пскова «Городской парк культуры и отдыха им. А.С. Пушкина»  180000 г. Псков, Октябрьский пр. д. 34 объявляет продажу объекта культурного наследия регионального значения, памятник архитектуры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, Воеводы Шуйского 16\2 , площадью 186,4 кв.м. на конкурсных основания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 объекта  с учетом НДС составляет 3112000  (три миллиона сто двенадцать тысяч) руб.  существенным условием договора купли –продажи объекта  является  обязанность покупателя </w:t>
      </w:r>
      <w:r>
        <w:rPr>
          <w:sz w:val="28"/>
          <w:szCs w:val="28"/>
        </w:rPr>
        <w:t xml:space="preserve">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</w:t>
      </w:r>
      <w:r>
        <w:rPr>
          <w:rFonts w:cs="Times New Roman" w:ascii="Times New Roman" w:hAnsi="Times New Roman"/>
          <w:sz w:val="28"/>
          <w:szCs w:val="28"/>
        </w:rPr>
        <w:t>(выполнение научно-проектных работ до октября 2016 г., проведение ремонтно-реставрационных работ до октября 2019 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оимость объекта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 аренда или частная собственность на землю)  выбирается собственником объекта недвижимости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- продажи  с предложением  цены и  принятием  покупателя обязанности  на проведение работ по сохранению объекта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Октябрьский пр. 34 до 20 апреля 2015 г.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1 апреля 2015 г. в 15 ч. 00 мин по адресу г.ПсковОктябрьскийпр.34 в приемной 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73-70-7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4:00Z</dcterms:created>
  <dc:creator>Юрий</dc:creator>
  <dc:description/>
  <cp:keywords/>
  <dc:language>en-US</dc:language>
  <cp:lastModifiedBy>admin</cp:lastModifiedBy>
  <cp:lastPrinted>2015-03-23T17:27:00Z</cp:lastPrinted>
  <dcterms:modified xsi:type="dcterms:W3CDTF">2015-03-26T06:14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