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12» октября 2015 г.</w:t>
        <w:tab/>
        <w:tab/>
        <w:tab/>
        <w:tab/>
        <w:tab/>
        <w:tab/>
        <w:tab/>
        <w:tab/>
        <w:tab/>
        <w:tab/>
        <w:t>№ 26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 проектам</w:t>
      </w:r>
    </w:p>
    <w:p>
      <w:pPr>
        <w:pStyle w:val="Normal"/>
        <w:rPr/>
      </w:pPr>
      <w:r>
        <w:rPr/>
        <w:t xml:space="preserve">Решений Псковской городской Думы </w:t>
      </w:r>
    </w:p>
    <w:p>
      <w:pPr>
        <w:pStyle w:val="Normal"/>
        <w:rPr/>
      </w:pPr>
      <w:r>
        <w:rPr/>
        <w:t>«О внесении изменений</w:t>
      </w:r>
    </w:p>
    <w:p>
      <w:pPr>
        <w:pStyle w:val="Normal"/>
        <w:rPr/>
      </w:pPr>
      <w:r>
        <w:rPr/>
        <w:t>в Решение Псковской городской Думы от 29.04.2011 № 1692</w:t>
      </w:r>
    </w:p>
    <w:p>
      <w:pPr>
        <w:pStyle w:val="Normal"/>
        <w:rPr/>
      </w:pPr>
      <w:r>
        <w:rPr/>
        <w:t>«Об утверждении Правил благоустройства, санитарного содержания</w:t>
      </w:r>
    </w:p>
    <w:p>
      <w:pPr>
        <w:pStyle w:val="Normal"/>
        <w:rPr/>
      </w:pPr>
      <w:r>
        <w:rPr/>
        <w:t>и озеленения города Псков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 в соответствии с частью 3 ст.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ов Решений Псковской городской Думы «О внесении изменений в Решение Псковской городской Думы от 29.04.2011 № 1692  «Об утверждении Правил благоустройства, санитарного содержания и озеленения города Пскова» (Приложение № 1 и 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 Опубликовать проекты Решений Псковской городской Думы «О внесении изменений в Решение Псковской городской Думы от 29.04.2011 № 1692  «Об утверждении Правил благоустройства, санитарного содержания и озеленения города Пскова» </w:t>
      </w:r>
      <w:r>
        <w:rPr>
          <w:color w:val="000000"/>
        </w:rPr>
        <w:t>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4. Публичные слушания провести в форме заседания участников публичных слушаний для обсуждения проекта, письменные предложения и замечания по теме публичных  слушаний  могут  быть  направлены  в  срок  с  14 октября  2015  года   по   21 октября 2015 года по адресу: г. Псков, ул. Некрасова, д. 14 (Главе города Пскова). </w:t>
      </w:r>
    </w:p>
    <w:p>
      <w:pPr>
        <w:pStyle w:val="Normal"/>
        <w:autoSpaceDE w:val="false"/>
        <w:ind w:firstLine="540"/>
        <w:jc w:val="both"/>
        <w:rPr/>
      </w:pPr>
      <w:r>
        <w:rPr/>
        <w:t>5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2 ок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зал заседаний Псковской городской Думы (г.Псков, ул.Некрасова, д.14)</w:t>
      </w:r>
    </w:p>
    <w:p>
      <w:pPr>
        <w:pStyle w:val="Normal"/>
        <w:shd w:fill="FFFFFF" w:val="clear"/>
        <w:ind w:firstLine="540"/>
        <w:jc w:val="both"/>
        <w:rPr/>
      </w:pPr>
      <w:r>
        <w:rPr/>
        <w:t>6. </w:t>
      </w:r>
      <w:r>
        <w:rPr>
          <w:color w:val="000000"/>
        </w:rPr>
        <w:t>Определить ответственным за подготовку и проведение публичных слушаний Комитет</w:t>
      </w:r>
      <w:r>
        <w:rPr/>
        <w:t xml:space="preserve"> по жилищно-коммунальному хозяйству и благоустройству Псковской городской Думы</w:t>
      </w:r>
      <w:r>
        <w:rPr>
          <w:color w:val="000000"/>
        </w:rPr>
        <w:t xml:space="preserve"> (г. Псков, ул. Некрасова, д. 14).</w:t>
      </w:r>
    </w:p>
    <w:p>
      <w:pPr>
        <w:pStyle w:val="Normal"/>
        <w:shd w:fill="FFFFFF" w:val="clear"/>
        <w:ind w:firstLine="540"/>
        <w:jc w:val="both"/>
        <w:rPr/>
      </w:pPr>
      <w:r>
        <w:rPr/>
        <w:t>7. В состав организационного комитета включить:</w:t>
      </w:r>
    </w:p>
    <w:p>
      <w:pPr>
        <w:pStyle w:val="Normal"/>
        <w:shd w:fill="FFFFFF" w:val="clear"/>
        <w:ind w:firstLine="54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2) Копылова Александра Михайловича; заместителя Главы города Пскова, председателя Комитета по жилищно-коммунальному хозяйству и благоустройству Псковской городской Думы,</w:t>
      </w:r>
    </w:p>
    <w:p>
      <w:pPr>
        <w:pStyle w:val="Normal"/>
        <w:shd w:fill="FFFFFF" w:val="clear"/>
        <w:ind w:firstLine="540"/>
        <w:jc w:val="both"/>
        <w:rPr/>
      </w:pPr>
      <w:r>
        <w:rPr/>
        <w:t>3) Захарова Алексея Геннадьевича, начальника Управления городского хозяйства Администрации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4) Тимашову Елену Юрьевну - 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ind w:firstLine="540"/>
        <w:jc w:val="both"/>
        <w:rPr/>
      </w:pPr>
      <w:r>
        <w:rPr/>
        <w:t>5) Сазановскую Юлию Алексеевну - начальника отдела  организационной работы и документационного обеспечения депутатов и комитетов Псковской городской Думы.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8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 п. Главы города Пскова                                                                             А.М. Копы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1 к Постановлению Главы города Пскова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№ </w:t>
      </w:r>
      <w:r>
        <w:rPr/>
        <w:t>260 от 12.10.2015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оект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ind w:firstLine="709"/>
        <w:jc w:val="both"/>
        <w:rPr/>
      </w:pPr>
      <w:r>
        <w:rPr/>
        <w:t>О внесении изменений в Решение Псковской городской Думы от 29.04.2011 №1692 «Об утверждении Правил благоустройства, санитарного содержания и озеленения города Пскова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оответствии пунктом 24 части 1 статьи 16 Федерального закона от 06.10.2003 N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оссийской Федерации от 27.12.2011 №613, руководствуясь статьей 23 Устава муниципального образования «Город Псков»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авила благоустройства, санитарного содержания и озеленения города Пскова, утвержденные Решением Псковской городской Думы от 29.04.2011 №1692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) В Разделе I «Общие положения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одпункт 7 пункта 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7) придомовая (прилегающая) территория - территория, установленная землеустроительной или технической документацией жилого дома и (или) отведенная в установленном порядке под жилой дом (здание, строение) и связанные с ним хозяйственные и технические сооружения, либо установленная по методике расчета нормативных размеров земельных участков, утвержденной Приказом Миниземстроя от 26.08.1998 №59.</w:t>
      </w:r>
    </w:p>
    <w:p>
      <w:pPr>
        <w:pStyle w:val="Normal"/>
        <w:autoSpaceDE w:val="false"/>
        <w:ind w:firstLine="709"/>
        <w:jc w:val="both"/>
        <w:rPr/>
      </w:pPr>
      <w:r>
        <w:rPr/>
        <w:t>Придомовая (прилегающая) территория жилых домов (зданий, строений) включает в себя: территорию под жилым домом (зданием, строением); проезды и тротуары; озелененные территории; игровые площадки для детей; площадки для отдыха; спортивные площадки; площадки для временной стоянки транспортных средств; площадки для хозяйственных целей; другие территории, связанные с содержанием и эксплуатацией жилого дома (здания, строения).»;</w:t>
      </w:r>
    </w:p>
    <w:p>
      <w:pPr>
        <w:pStyle w:val="Normal"/>
        <w:autoSpaceDE w:val="false"/>
        <w:ind w:firstLine="709"/>
        <w:jc w:val="both"/>
        <w:rPr/>
      </w:pPr>
      <w:r>
        <w:rPr/>
        <w:t>б) подпункт б) пункта 5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в)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Собственники помещений в многоквартирном жилом доме несут бремя содержания придомовой (прилегающей) территории:</w:t>
      </w:r>
    </w:p>
    <w:p>
      <w:pPr>
        <w:pStyle w:val="Normal"/>
        <w:autoSpaceDE w:val="false"/>
        <w:ind w:firstLine="709"/>
        <w:jc w:val="both"/>
        <w:rPr/>
      </w:pPr>
      <w:r>
        <w:rPr/>
        <w:t>а) если границы земельного участка сформированы в соответствии с действующим законодательством, то в пределах сформированных границ земельных участков, кроме земельных участков, сформированных по границе многоквартирного жилого дома (под отмостку);</w:t>
      </w:r>
    </w:p>
    <w:p>
      <w:pPr>
        <w:pStyle w:val="Normal"/>
        <w:autoSpaceDE w:val="false"/>
        <w:ind w:firstLine="709"/>
        <w:jc w:val="both"/>
        <w:rPr/>
      </w:pPr>
      <w:r>
        <w:rPr/>
        <w:t>б) если границы земельного участка установлены землеустроительной или технической документацией, то в пределах границ земельного участка, установленного землеустроительной или технической документаци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если границы земельного участка не сформированы в соответствии с действующим законодательством, сформированы по границе многоквартирного жилого дома (под отмостку), не установлены землеустроительной или технической документацией, то в пределах границ установленных по методике расчета нормативных размеров земельных участков, утвержденной Приказом Миниземстроя от 26.08.1998 №59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. При отсутствии дорожного бордюра размер закрепленной территории определяется до непосредственного пересечения с дорогой общего пользования. При пересечении прилегающих территорий двух и более объектов, размеры которых фактически составляют менее размера, установленного настоящим Законом или муниципальным правовым актом, их размеры определяются половиной расстояния между объектами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решение в газете «Псковские новост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 xml:space="preserve">И.Н. Цецерский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вноси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Администрации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рода Пскова </w:t>
        <w:tab/>
        <w:tab/>
        <w:tab/>
        <w:tab/>
        <w:tab/>
        <w:tab/>
        <w:t xml:space="preserve">      </w:t>
        <w:tab/>
        <w:t xml:space="preserve">И.В. Калашник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 к Постановлению Главы города Пскова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260     от 12.10.201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 внесении изменений в Решение Псковской городской Думы от 29 апреля 2011 г. N 1692 «Об утверждении Правил благоустройства, санитарного содержания и озеленения города Пскова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 с 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оссийской Федерации от 27 декабря 2011 г. № 613, руководствуясь    ст. 28 Устава города Пскова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Дополнить Раздел «II. Организация уборки территории города Пскова»  Правил благоустройства, санитарного содержания и озеленения города Пскова, утвержденных  Решением Псковской городской Думы от 29 апреля 2011 г. N 1692,  пунктом 2.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2.13. Лица, разместившие отходы производства и потребления в несанкционированных местах, обязаны 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 Администрация города Пскова по соглашению со специализированной организацией  за счет лиц, обязанных обеспечивать уборку данной территорий в соответствии с пунктом 2 настоящих Правил.»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  <w:tab/>
        <w:t>Настоящее Решение вступает в силу с момента его публикации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  <w:tab/>
        <w:t>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города Пскова                                                      И.Н. Цецер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ект вноси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едатель Комитета по жилищно-коммунальному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хозяйству и благоустройству </w:t>
      </w:r>
    </w:p>
    <w:p>
      <w:pPr>
        <w:pStyle w:val="Normal"/>
        <w:autoSpaceDE w:val="false"/>
        <w:ind w:firstLine="709"/>
        <w:jc w:val="both"/>
        <w:rPr/>
      </w:pPr>
      <w:r>
        <w:rPr/>
        <w:t>Псковской городской Думы                                            А.М. Копыл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01:00Z</dcterms:created>
  <dc:creator>User</dc:creator>
  <dc:description/>
  <dc:language>en-US</dc:language>
  <cp:lastModifiedBy>Ария А. Голубева</cp:lastModifiedBy>
  <cp:lastPrinted>2015-10-12T16:34:00Z</cp:lastPrinted>
  <dcterms:modified xsi:type="dcterms:W3CDTF">2015-10-12T14:09:00Z</dcterms:modified>
  <cp:revision>5</cp:revision>
  <dc:subject/>
  <dc:title>Проект</dc:title>
</cp:coreProperties>
</file>