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. Пскове и Псковском районе в январе 2017 года более 73 тысячам пенсионеров, получающих пенсию по линии Пенсионного фонда РФ, будет выплачена единовременная денежная выпл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диновременная денежная выплата в размере 5 тысяч рублей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*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. Пскове и Псковск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инии Пенсионного фонда РФ  данную выплату получа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3 тысяч пенсионер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органы ПФР поступает много вопросов от силовиков, разъясняем, что если «военный» пенсионер получает две пенсии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, что доставка единовременной выплаты будет осуществляться с 13 по 25 января 2017 года через те доставочные предприятия (Почта России или кредитные учреждения), где пенсионер получает основную пенс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32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ArtemyevaES</dc:creator>
  <dc:description/>
  <cp:keywords/>
  <dc:language>en-US</dc:language>
  <cp:lastModifiedBy>LebedevaLS</cp:lastModifiedBy>
  <cp:lastPrinted>2016-12-26T09:06:00Z</cp:lastPrinted>
  <dcterms:modified xsi:type="dcterms:W3CDTF">2016-12-26T06:06:00Z</dcterms:modified>
  <cp:revision>4</cp:revision>
  <dc:subject/>
  <dc:title/>
</cp:coreProperties>
</file>