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Более 50 тыс. жителей г. Пскова и Пс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аспорядились своими  пенсионными накопл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скове и Псковском районе формируют пенсионные накопления почти 146 тысяч человек. Из них только  51 тысяча человек (35%) распорядились своими пенсионными накоплениями, а 95 тысяч остаются молчунами.</w:t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По данным отдела </w:t>
      </w:r>
      <w:r>
        <w:rPr>
          <w:sz w:val="28"/>
          <w:szCs w:val="28"/>
          <w:lang w:val="ru-RU"/>
        </w:rPr>
        <w:t>персонифицированного учета Управления ПФР в г.Пскове и Псковском районе</w:t>
      </w:r>
      <w:r>
        <w:rPr>
          <w:sz w:val="28"/>
          <w:szCs w:val="28"/>
        </w:rPr>
        <w:t xml:space="preserve"> с начала года  поступило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  <w:lang w:val="ru-RU"/>
        </w:rPr>
        <w:t>- 304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ереходе из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в негосударственные фонды;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  <w:lang w:val="ru-RU"/>
        </w:rPr>
        <w:t>- 287</w:t>
      </w:r>
      <w:r>
        <w:rPr>
          <w:sz w:val="28"/>
          <w:szCs w:val="28"/>
        </w:rPr>
        <w:t xml:space="preserve"> заявлений о смене одного </w:t>
      </w:r>
      <w:r>
        <w:rPr>
          <w:bCs/>
          <w:sz w:val="28"/>
          <w:szCs w:val="28"/>
        </w:rPr>
        <w:t>НПФ</w:t>
      </w:r>
      <w:r>
        <w:rPr>
          <w:sz w:val="28"/>
          <w:szCs w:val="28"/>
        </w:rPr>
        <w:t xml:space="preserve"> на другой;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  <w:lang w:val="ru-RU"/>
        </w:rPr>
        <w:t>- 31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 xml:space="preserve"> доверили свои накопления управляющим компаниям;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  <w:lang w:val="ru-RU"/>
        </w:rPr>
        <w:t>- 252</w:t>
      </w:r>
      <w:r>
        <w:rPr>
          <w:sz w:val="28"/>
          <w:szCs w:val="28"/>
        </w:rPr>
        <w:t xml:space="preserve"> пско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шили вернуть свои накопления обратно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>;</w:t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- 3</w:t>
      </w:r>
      <w:r>
        <w:rPr>
          <w:sz w:val="28"/>
          <w:szCs w:val="28"/>
        </w:rPr>
        <w:t xml:space="preserve">   написали заявления об отказе от дальнейшего формирования накопительной части в позу страховой.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Как пояснил </w:t>
      </w:r>
      <w:r>
        <w:rPr>
          <w:sz w:val="28"/>
          <w:szCs w:val="28"/>
          <w:lang w:val="ru-RU"/>
        </w:rPr>
        <w:t>начальник Управления Алексей Еремин</w:t>
      </w:r>
      <w:r>
        <w:rPr>
          <w:sz w:val="28"/>
          <w:szCs w:val="28"/>
        </w:rPr>
        <w:t xml:space="preserve">, накопления не всех граждан, написавших заявления о переходе, поступят в негосударственные </w:t>
      </w:r>
      <w:r>
        <w:rPr>
          <w:bCs/>
          <w:sz w:val="28"/>
          <w:szCs w:val="28"/>
        </w:rPr>
        <w:t>пенсионные фонды</w:t>
      </w:r>
      <w:r>
        <w:rPr>
          <w:sz w:val="28"/>
          <w:szCs w:val="28"/>
        </w:rPr>
        <w:t xml:space="preserve"> в начале следующего года:</w:t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о новым правилам существует два способа перевода средств: срочный и досрочный. Срочный вариант предполагает, что накопления будут переведены по истечении пятилетнего срока с года подачи заявления. Досрочный переход осуществляется в следующе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в 2015 году каждый гражданин 1967 года и моложе имеет право выбрать вариант пенсионного обеспечения в системе обязательного пенсионного страхования. Вы можете направить всю сумму страховых взносов только на страховую пенсию или же распределить эту сумму между страховой и накопительной пенсиями. При этом любой из этих двух вариантов возможен вне зависимости от того, кто является вашим страховщиком по формированию накопительной пенсии. Отказаться от формирования накопительной пенсии можно и позднее 2015 год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ее подробную информацию можно получит по </w:t>
      </w:r>
      <w:r>
        <w:rPr>
          <w:rFonts w:cs="Times New Roman" w:ascii="Times New Roman" w:hAnsi="Times New Roman"/>
          <w:b/>
          <w:sz w:val="28"/>
          <w:szCs w:val="28"/>
        </w:rPr>
        <w:t>единому телеф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ей линии» ОПФР: 8-800-775-7950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3:00Z</dcterms:created>
  <dc:creator>ArtemyevaES</dc:creator>
  <dc:description/>
  <cp:keywords/>
  <dc:language>en-US</dc:language>
  <cp:lastModifiedBy>LebedevaLS</cp:lastModifiedBy>
  <cp:lastPrinted>2015-10-15T16:12:00Z</cp:lastPrinted>
  <dcterms:modified xsi:type="dcterms:W3CDTF">2015-10-26T05:49:00Z</dcterms:modified>
  <cp:revision>12</cp:revision>
  <dc:subject/>
  <dc:title/>
</cp:coreProperties>
</file>