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5» октября 2015 г.</w:t>
        <w:tab/>
        <w:t>№ 25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ОО «АвтоЛогистикаПсков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 муниципального образования «Город Псков» продовольственными товарами  и в связи с профессиональным праздником - Днём работников автомобильного транспорта наградить Почетной Грамотой  Главы  города Псков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Гомана Виктора Викторовича, </w:t>
      </w:r>
      <w:r>
        <w:rPr>
          <w:rFonts w:eastAsia="Times New Roman"/>
          <w:sz w:val="24"/>
          <w:szCs w:val="24"/>
        </w:rPr>
        <w:t xml:space="preserve">директора ООО «АвтоЛогистикаПсков»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валева Владимира Михайловича, </w:t>
      </w:r>
      <w:r>
        <w:rPr>
          <w:rFonts w:eastAsia="Times New Roman"/>
          <w:color w:val="000000"/>
          <w:sz w:val="24"/>
          <w:szCs w:val="24"/>
        </w:rPr>
        <w:t>тракториста ООО «АвтоЛогистикаПск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05T10:56:00Z</cp:lastPrinted>
  <dcterms:modified xsi:type="dcterms:W3CDTF">2015-10-06T09:45:00Z</dcterms:modified>
  <cp:revision>14</cp:revision>
  <dc:subject/>
  <dc:title/>
</cp:coreProperties>
</file>