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« 02» октября 2015 г. </w:t>
        <w:tab/>
        <w:t>№ 2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 </w:t>
      </w:r>
      <w:r>
        <w:rPr>
          <w:rFonts w:eastAsia="Times New Roman;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 на территории муниципального образования «Город Псков»  и в связи с днем образования службы уголовного розыска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;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- старшего лейтенанта полиции 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Григорьева Виктора Вячеславовича, </w:t>
      </w:r>
      <w:r>
        <w:rPr>
          <w:rFonts w:eastAsia="Times New Roman;Times New Roman"/>
          <w:color w:val="000000"/>
          <w:sz w:val="24"/>
          <w:szCs w:val="24"/>
        </w:rPr>
        <w:t>оперуполномоченного отделения по борьбе с незаконным оборотом наркотиков отдела уголовного розыска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майора полиции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Кобеляцкого Юрия Анатольевича,</w:t>
      </w:r>
      <w:r>
        <w:rPr>
          <w:rFonts w:eastAsia="Times New Roman;Times New Roman"/>
          <w:color w:val="000000"/>
          <w:sz w:val="24"/>
          <w:szCs w:val="24"/>
        </w:rPr>
        <w:t xml:space="preserve"> старшего оперуполномоченного отделения по раскрытию тяжких и особо тяжких преступлений против личности отдела уголовного розыска полиции 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 </w:t>
      </w: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02T11:47:00Z</cp:lastPrinted>
  <dcterms:modified xsi:type="dcterms:W3CDTF">2015-10-06T12:36:00Z</dcterms:modified>
  <cp:revision>10</cp:revision>
  <dc:subject/>
  <dc:title/>
</cp:coreProperties>
</file>