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тели г. Пскова и Псковского района, которые инвестируют свои пенсионные накопления в  НПФах, подлежащих реорганизации, должны получить от них соответствующие извещ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ФР в г. Пскове и Псковском районе информирует о правах застрахованных лиц при реорганизации негосударственных пенсионных фон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8 негосударственных пенсионных фондов: ЗАО "КИТФинанс", ЗАО "НПФ "Наследие", ЗАО "НПФ "Промагрофонд", АО "НПФ "Образование и наука", НПФ "Европейский пенсионный фонд", НПФ "РЕГИОНФОНД", НПФ "Русский стандарт", ЗАО "НПФ УРАЛСИБ" проходят процедуру ре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Жители г. Пскова и Псковского района, которые инвестируют свои пенсионные накопления в данных негосударственных пенсионных фондах (НПФ), должны получить от них соответствующие из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дательством предусмотрено, что негосударственный пенсионный фонд может быть реорганизован путем слияния, присоединения, выделения или разделения. При этом реорганизуемый НПФ должен направить своим кредиторам уведомление о начале процедуры ре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едиторами по обязательствам, возникшим из договоров об обязательном пенсионном страховании, являются застрахованные лица НПФ, участвующих в процедуре реорганизации.</w:t>
        <w:br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щаем внимание граждан, получивших такие уведомления НПФ о проведении процедуры реорганизации, на наличие у них права на смену страховщика в период реорганизации НПФ. Действующим федеральным законодательством закреплено, что такие застрахованные лица имеют право осуществить переход в другой НПФ или в Пенсионный фонд Российской Федерации с передачей средств пенсионных накоплений в полном объеме (без потери инвестиционного дохода!). При этом перевод средств осуществляется не позднее 31 марта года, следующего за годом подачи соответствующе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рехода в НПФ или ПФР необходимо подать заявление в любой территориальный орган Пенсионного фонда России в соответствии с формами заявлений о досрочном переходе из НПФ в НПФ, о досрочном переходе из НПФ в ПФР, с указанием в заявлении формулировки «в связи с реорганизацией». Заявление должно быть подано в период проведения реорганизации НП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проведении реорганизации негосударственных пенсионных фон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2714"/>
        <w:gridCol w:w="2265"/>
        <w:gridCol w:w="2807"/>
      </w:tblGrid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П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соединение в форме реорган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начала реорганиза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ончание реорганизации</w:t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"КИТФинанс НПФ"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"НПФ ГАЗФОНД пенсионные накопления"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№13  от 09.08.2016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ая дата завершения – второй квартал 2017 г.</w:t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"НПФ "Наследие"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"НПФ "Промагрофонд"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О "НПФ "Образование и наука"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О НПФ "САФМАР"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№ 15 от 11.04.2016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9.2016</w:t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Ф "Европейский пенсионный фонд" (АО)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Ф "РЕГИОНФОНД" (АО)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Ф "Русский стандарт" (ЗАО) *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О НПФ "БУДУЩЕЕ"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б/н от 25.07.2016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ая дата завершения – 4 квартал 2016 г.</w:t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"НПФ УРАЛСИБ"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ПФ "Русский стандарт" (ЗАО)  - новое полное наименование фонда: АО «Негосударственный пенсионный фонд «Наше Будуще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9.2016 в ЕГРЮЛ внесена запись о регистрации указанных измен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3:00Z</dcterms:created>
  <dc:creator>ArtemyevaES</dc:creator>
  <dc:description/>
  <cp:keywords/>
  <dc:language>en-US</dc:language>
  <cp:lastModifiedBy>LebedevaLS</cp:lastModifiedBy>
  <cp:lastPrinted>2016-11-24T10:02:00Z</cp:lastPrinted>
  <dcterms:modified xsi:type="dcterms:W3CDTF">2016-11-24T07:12:00Z</dcterms:modified>
  <cp:revision>6</cp:revision>
  <dc:subject/>
  <dc:title/>
</cp:coreProperties>
</file>