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ab/>
        <w:tab/>
        <w:t xml:space="preserve">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 1 марта 73  фермера г. Пскова и Псковского района должны сдать отчетность в Пенсионный фон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. Пскове и Псковском районе 73 фермера обязаны отчитаться, как они позаботились о своей будущей пенсии и пенсиях наемных работников в 2015 году. На сегодняшний день сведения представили 28 (38,3%) глав крестьянских хозяйств. Последний день приема документов - 29 февра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ость за расчетный период все подразделения ПФР будут принимать по новой форме РСВ-2, которая опубликована на сайте Пенсионного фон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что от сдачи отчетности освобождены только индивидуальные предприниматели, а главы КФХ обязаны сдать документы до 1 марта 2016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кращения деятельности в качестве главы крестьянского (фермерского) хозяйства до конца расчетного периода, расчет по форме РСВ-2 ПФР необходимо будет представить в двенадцатидневный срок с даты государственной регистрации прекращения деятельности физическим лицом в качестве главы КФХ. Расчет представляется за период с начала текущего года по дату государственной регистрации прекращения физическим лицом данной деятельности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траховых взносов, подлежащих уплате в соответствии с вышеуказанным расчетом, подлежит уплате в течение 15 календарных дней со дня подачи такого расч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9:00Z</dcterms:created>
  <dc:creator>ArtemyevaES</dc:creator>
  <dc:description/>
  <dc:language>en-US</dc:language>
  <cp:lastModifiedBy>Ария А. Голубева</cp:lastModifiedBy>
  <cp:lastPrinted>2016-02-12T14:38:00Z</cp:lastPrinted>
  <dcterms:modified xsi:type="dcterms:W3CDTF">2016-02-25T06:49:00Z</dcterms:modified>
  <cp:revision>2</cp:revision>
  <dc:subject/>
  <dc:title/>
</cp:coreProperties>
</file>