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09» ноября 2016 г.</w:t>
        <w:tab/>
        <w:tab/>
        <w:tab/>
        <w:tab/>
        <w:tab/>
        <w:tab/>
        <w:tab/>
        <w:tab/>
        <w:tab/>
        <w:t xml:space="preserve">    № 245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jc w:val="center"/>
        <w:rPr/>
      </w:pPr>
      <w:r>
        <w:rPr>
          <w:b/>
        </w:rPr>
        <w:t xml:space="preserve">личного состава  отдела специального назначения «Зубр» УФСИН России             по Пск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За успешное выполнение служебно-боевых задач, за большой вклад в укрепление правопорядка и безопасности граждан, проживающих на территории муниципального образования «Город Псков» и в связи с 25-ой годовщиной со Дня образования отдела специального назначения «Зубр» УФСИН России по Псковской области наградить ценным подарком Главы города Пскова личный состав отдела специального назначения «Зубр» УФСИН России по Псковской област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5:00Z</dcterms:created>
  <dc:creator>Nadegda</dc:creator>
  <dc:description/>
  <cp:keywords/>
  <dc:language>en-US</dc:language>
  <cp:lastModifiedBy>Ария А. Голубева</cp:lastModifiedBy>
  <cp:lastPrinted>2016-11-09T11:22:00Z</cp:lastPrinted>
  <dcterms:modified xsi:type="dcterms:W3CDTF">2016-11-09T13:52:00Z</dcterms:modified>
  <cp:revision>9</cp:revision>
  <dc:subject/>
  <dc:title> </dc:title>
</cp:coreProperties>
</file>