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08» ноября 2016 г.</w:t>
        <w:tab/>
        <w:tab/>
        <w:tab/>
        <w:tab/>
        <w:tab/>
        <w:tab/>
        <w:tab/>
        <w:tab/>
        <w:tab/>
        <w:tab/>
        <w:t xml:space="preserve">      № 24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большой личный вклад в охрану общественного порядка на территории города Пскова, высокие показатели в работе и в связи с Днём сотрудника органов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- лейтенанта внутренней службы  </w:t>
      </w:r>
      <w:r>
        <w:rPr>
          <w:b/>
        </w:rPr>
        <w:t>Атрощенко Ирину Валерьевну, </w:t>
      </w:r>
      <w:r>
        <w:rPr/>
        <w:t>главного бухгалтера бухгалтер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Григорьева Дмитрия Николаевича,</w:t>
      </w:r>
      <w:r>
        <w:rPr/>
        <w:t xml:space="preserve"> инспектора (патрульно-постовой службы полиции) отдельной роты патрульно-постовой службы полиции  УМВД России по городу Пскову; 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майора юстиции </w:t>
      </w:r>
      <w:r>
        <w:rPr>
          <w:b/>
        </w:rPr>
        <w:t xml:space="preserve">Волнягину Анну Александровну, </w:t>
      </w:r>
      <w:r>
        <w:rPr/>
        <w:t>старшего следователя следственного  управления  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Иванова Владимира Валентиновича,</w:t>
      </w:r>
      <w:r>
        <w:rPr/>
        <w:t xml:space="preserve"> старшего  оперуполномоченного отдела уголовного розыска отдела полиции № 1 (микрорайон «Завеличье») УМВД России по городу Пскову;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 xml:space="preserve">- майора внутренней службы </w:t>
      </w:r>
      <w:r>
        <w:rPr>
          <w:b/>
        </w:rPr>
        <w:t>Васильеву Ирину Ивановну,</w:t>
      </w:r>
      <w:r>
        <w:rPr/>
        <w:t xml:space="preserve"> юрисконсульта правового направления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го лейтенанта полиции </w:t>
      </w:r>
      <w:r>
        <w:rPr>
          <w:b/>
        </w:rPr>
        <w:t>Бабанских  Ивана  Александровича,</w:t>
      </w:r>
      <w:r>
        <w:rPr/>
        <w:t xml:space="preserve"> заместителя командира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подполковника полиции </w:t>
      </w:r>
      <w:r>
        <w:rPr>
          <w:b/>
        </w:rPr>
        <w:t>Козинникова Михаила Викторовича,</w:t>
      </w:r>
      <w:r>
        <w:rPr/>
        <w:t xml:space="preserve"> командира отдельной роты охраны и конвоирования подозреваемых и обвиняемых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майора внутренней службы </w:t>
      </w:r>
      <w:r>
        <w:rPr>
          <w:b/>
        </w:rPr>
        <w:t>Новичихину Анну Евгеньевну,</w:t>
      </w:r>
      <w:r>
        <w:rPr/>
        <w:t xml:space="preserve"> старшего специалиста группы комплектования отдела по работе с личным составом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а внутренней службы </w:t>
      </w:r>
      <w:r>
        <w:rPr>
          <w:b/>
        </w:rPr>
        <w:t xml:space="preserve">Александрову Елену Юрьевну, </w:t>
      </w:r>
      <w:r>
        <w:rPr/>
        <w:t>заместителя начальника отдела делопроизводства и режима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Петрову Олесю Олеговну,</w:t>
      </w:r>
      <w:r>
        <w:rPr/>
        <w:t xml:space="preserve"> оперуполномоченного отдела уголовного розыска полиции УМВД России по городу Пскову.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6-11-08T15:56:00Z</cp:lastPrinted>
  <dcterms:modified xsi:type="dcterms:W3CDTF">2016-11-09T06:39:00Z</dcterms:modified>
  <cp:revision>22</cp:revision>
  <dc:subject/>
  <dc:title> </dc:title>
</cp:coreProperties>
</file>