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ноября 2016 г.</w:t>
        <w:tab/>
        <w:t>№ 2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активистов Псковской област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Блокадники Ленингра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активное участие в общественной жизни города Пскова, большой личный вклад в патриотическое воспитание  молодежи и в связи с 10-летием со дня основания организации направить Благодарственное письмо Главы  города Пскова активистам Псковской областной общественной организации «Блокадники Ленингр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Даниловой</w:t>
      </w:r>
      <w:r>
        <w:rPr/>
        <w:t xml:space="preserve"> </w:t>
      </w:r>
      <w:r>
        <w:rPr>
          <w:rFonts w:eastAsia="Times New Roman"/>
          <w:b/>
          <w:sz w:val="24"/>
          <w:szCs w:val="24"/>
        </w:rPr>
        <w:t>Людмиле Семеновн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анчеха Наталье Борисовн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реда Елене Ефим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Федорову Федору Федо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 Маркевич Галине Алексее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Орлову Владимиру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 Горожановой Зинаиде Пет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 Марковой Зинаиде Михайло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11-03T15:08:00Z</cp:lastPrinted>
  <dcterms:modified xsi:type="dcterms:W3CDTF">2016-11-07T08:25:00Z</dcterms:modified>
  <cp:revision>40</cp:revision>
  <dc:subject/>
  <dc:title/>
</cp:coreProperties>
</file>