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ае будут названы лучшие страхователи П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й фонд РФ проводит ежегодный Всероссийский  конкурс «Лучший страхователь года по обязательному пенсионному страхованию – 2015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– страхователи, уплачивающие страховые взносы на обязательное пенсионное страхование в ПФ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страхователь должен своевременно и в полном объеме перечислять страховые взносы за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будут определены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конкурса «Лучший страхователь 2015 года» будут подведены в мае 2016 года с учетом завершения представления страхователями отчетности за 2015 год. 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страхователи будут награждены почетными дипломами, подписанными Председателем Правления ПФР и управляющим Отделением Пенсионного фонда Российской Федерации по Псковской области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м, что в прошлом году в число победителей конкурса вошли: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ое акционерное общество «Опытный завод Микрон»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ое акционерное общество «Уклад»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лиал открытого акционерного общества «ОГК-2»Псковская ГРЭС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ое акционерное общество «Металлообрабатывающий завод»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ое акционерное общество «Пушкиногорский маслодельно-сыродельный завод»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ое акционерное общество «Росторфинвест»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о с ограниченной ответственностью «Псковский завод электронной техники»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требительское общество Куньинский хлебозавод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льскохозяйственный производственный кооператив «Жадрицы»;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льскохозяйственный производственный кооператив «Исса»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5 год  этими предприятиями в бюджет Пенсионного фонда было перечислено более 160 млн. рублей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3:00Z</dcterms:created>
  <dc:creator>ArtemyevaES</dc:creator>
  <dc:description/>
  <dc:language>en-US</dc:language>
  <cp:lastModifiedBy>Ария А. Голубева</cp:lastModifiedBy>
  <cp:lastPrinted>2016-03-23T09:12:00Z</cp:lastPrinted>
  <dcterms:modified xsi:type="dcterms:W3CDTF">2016-03-24T06:23:00Z</dcterms:modified>
  <cp:revision>2</cp:revision>
  <dc:subject/>
  <dc:title/>
</cp:coreProperties>
</file>