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Псковичам - клиентам ликвидируемых НПФ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Центробанк аннулировал лицензии на обязательное пенсионное страхование 19 негосударственных  пенсионных фондов. 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помним, что для работы по обязательному пенсионному страхованию негосударственные пенсионные фонды (НПФ) должны были в 2015 году акционироваться, получить лицензии и вступить в систему гарантирования и сохранности пенсионных накоплений. 33 НПФ эти требования выполнили и включены в систему гарантирования прав застрахованных лиц. 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на 1 января 2016 года НПФ не внесен в реестр фондов-участников системы гарантирования сохранности пенсионных накоплений или на рассмотрении Банка России не находится его ходатайство, Банк России своим предписанием введет запрет на осуществление операций НПФ по обязательному пенсионному страхованию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 даты введения запрета Ваш договор об обязательном пенсионном страховании, заключенный в данным НПФ, прекращается, а средства пенсионных накоплений подлежат передаче негосударственным пенсионным фондом в ПФР в течение тридцати дней.</w:t>
      </w:r>
      <w:r>
        <w:rPr>
          <w:sz w:val="28"/>
          <w:szCs w:val="28"/>
        </w:rPr>
        <w:t xml:space="preserve"> 31 НПФ в 2016 году могут прекратить деятельность по обязательному пенсионному страхованию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редства клиентов семи  НПФ («Адекта-Пенсия», «Защита будущего», «Сберегательный фонд Солнечный берег», «Сберегательный», «Солнечное время», «Солнце. Жизнь. Пенсия» и «Уралоборонозаводский») возвращены в  ПФР и переданы в доверительное управление ГУК «Внешэкономбанк». Еще по 12 НПФ («Первый Русский Пенсионный Фонд»,  «Родник», НПФ «Тихий дон»,  «Гарант-Проф»,  «Благовест», «Эрэл», «Благоденствие», «Время»,  «Право»,  «Новый Век»,  «Участие»,  «Сибирский капитал»), лицензии которых аннулированы в конце 2015 года, выверка обязательств должна быть завершена в течение 2016 года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если у НПФ, в котором находятся ваши пенсионные накопления, аннулирована лицензия, Вам не нужно предпринимать специальных мер чтобы вернуть Ваши средства пенсионных накоплений. Все необходимые действия за Вас  сделает Центральный Банк России. С даты аннулирования лицензии у НПФ, Вашим новым страховщиком в системе обязательного пенсионного страхования становится ПФР.  При этом сумма средств, гарантированная к передаче в ПФР равна  номиналу, то есть сумме взносов, которые уплатил за Вас ваш работодатель, без учета инвестиционного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Ф, которые имею представительства на территории Псковской  области, «Лукойл-Гарант»,  «НПФ Сбербанка»,  «Промагрофонд», «РГС» включены в систему гарантирования прав застрахованных лиц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2:00Z</dcterms:created>
  <dc:creator>ArtemyevaES</dc:creator>
  <dc:description/>
  <dc:language>en-US</dc:language>
  <cp:lastModifiedBy>Ария А. Голубева</cp:lastModifiedBy>
  <cp:lastPrinted>2016-02-15T10:11:00Z</cp:lastPrinted>
  <dcterms:modified xsi:type="dcterms:W3CDTF">2016-02-24T07:12:00Z</dcterms:modified>
  <cp:revision>2</cp:revision>
  <dc:subject/>
  <dc:title/>
</cp:coreProperties>
</file>