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  <w:br/>
        <w:br/>
      </w:r>
      <w:r>
        <w:rPr>
          <w:rFonts w:eastAsia="Times New Roman"/>
          <w:b/>
        </w:rPr>
        <w:t>ПОСТАНОВЛЕНИЕ</w:t>
      </w:r>
      <w:r>
        <w:rPr>
          <w:rFonts w:eastAsia="Times New Roman"/>
        </w:rPr>
        <w:b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7» февраля 2017 г.</w:t>
        <w:tab/>
        <w:t>№ 2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 руководителей и председателей первичных организаций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активное участие в общественной жизни города Пскова, большой личный вклад в патриотическое воспитание  молодежи на территории муниципального образования «Город Псков» и в связи с 30-летием со дня основания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 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редседателей первичных организаций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Машарова Валерия Васильевича</w:t>
      </w:r>
      <w:r>
        <w:rPr>
          <w:rFonts w:eastAsia="Times New Roman"/>
          <w:sz w:val="24"/>
          <w:szCs w:val="24"/>
        </w:rPr>
        <w:t xml:space="preserve">, председателя Псковской городской первичной  организации ветеранов  </w:t>
      </w:r>
      <w:r>
        <w:rPr>
          <w:rFonts w:eastAsia="Times New Roman"/>
          <w:color w:val="000000"/>
          <w:sz w:val="24"/>
          <w:szCs w:val="24"/>
        </w:rPr>
        <w:t>«Жители блокадного Ленинград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Ручьеву Маину  Васильевну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я Псковской городской первичной  организации ветеранов «Дети войны-КПРФ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лазкова Сергея Александрович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я Псковской  городской первичной  организации ветеранов "Союз ветеранов пограничных войск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Нечаеву Веру Петровну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я Псковской городской первичной  организации ветеранов педагогического труда «Учитель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 Петрова Владимира Леонидович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я Псковской городской первичной  организации ветеранов 104-го гвардейского Краснознамённого десантно-штурмового пол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2. Направить Благодарственное письмо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уководителя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едседателю первичной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оседову Юрию Кирилловичу,</w:t>
      </w:r>
      <w:r>
        <w:rPr>
          <w:rFonts w:eastAsia="Times New Roman"/>
          <w:color w:val="000000"/>
          <w:sz w:val="24"/>
          <w:szCs w:val="24"/>
        </w:rPr>
        <w:t xml:space="preserve"> члену президиума Псковского городского Совета ветеранов войны 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еркурьеву Геннадию Фёдоровичу,</w:t>
      </w:r>
      <w:r>
        <w:rPr>
          <w:rFonts w:eastAsia="Times New Roman"/>
          <w:color w:val="000000"/>
          <w:sz w:val="24"/>
          <w:szCs w:val="24"/>
        </w:rPr>
        <w:t xml:space="preserve"> председателю Псковского городского Совета ветеранов  2012-2015 г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узьмину Владимиру Васильевичу,</w:t>
      </w:r>
      <w:r>
        <w:rPr>
          <w:rFonts w:eastAsia="Times New Roman"/>
          <w:color w:val="000000"/>
          <w:sz w:val="24"/>
          <w:szCs w:val="24"/>
        </w:rPr>
        <w:t xml:space="preserve"> заместителю председателя Псковского городского Совета ветеранов  2012-2015 го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Царёвой Зинаиде Григорьевне,</w:t>
      </w:r>
      <w:r>
        <w:rPr>
          <w:rFonts w:eastAsia="Times New Roman"/>
          <w:color w:val="000000"/>
          <w:sz w:val="24"/>
          <w:szCs w:val="24"/>
        </w:rPr>
        <w:t xml:space="preserve"> председателю Псковской городской первичной  организации ветеранов микрорайона №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2-07T14:10:00Z</cp:lastPrinted>
  <dcterms:modified xsi:type="dcterms:W3CDTF">2017-02-08T07:54:00Z</dcterms:modified>
  <cp:revision>46</cp:revision>
  <dc:subject/>
  <dc:title/>
</cp:coreProperties>
</file>