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26» октября 2016 г.</w:t>
        <w:tab/>
        <w:tab/>
        <w:tab/>
        <w:tab/>
        <w:tab/>
        <w:tab/>
        <w:tab/>
        <w:tab/>
        <w:tab/>
        <w:t xml:space="preserve">      № 2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ждении ценным подар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ллектива Псковского регионального отделения Общероссийской общественной организации инвалидов «Всероссийское общество глух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статьей 28 Устава муниципального образования «Город Псков», Постановлением Псковской городской Думы от  25.05.2001 № 452 « 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За вклад в совершенствование системы социальной реабилитации людей с ограниченными возможностями на территории муниципального образования «Город Псков» и в связи с 90-летием со дня образования Общероссийской общественной организации инвалидов «Всероссийское общество глухих» наградить коллектив Псковского регионального отделения Общероссийской общественной организации инвалидов «Всероссийское общество глухих» ценным подарком Главы города Пск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публиковать настоящее Постановление в газете «Псковские Нов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Главы города Пскова</w:t>
        <w:tab/>
        <w:tab/>
        <w:tab/>
        <w:tab/>
        <w:tab/>
        <w:tab/>
        <w:tab/>
        <w:t>И.Е. Сиро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5:00Z</dcterms:created>
  <dc:creator>Ария А. Голубева</dc:creator>
  <dc:description/>
  <dc:language>en-US</dc:language>
  <cp:lastModifiedBy>Ария А. Голубева</cp:lastModifiedBy>
  <dcterms:modified xsi:type="dcterms:W3CDTF">2016-10-28T07:37:00Z</dcterms:modified>
  <cp:revision>3</cp:revision>
  <dc:subject/>
  <dc:title/>
</cp:coreProperties>
</file>