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ЛАВА ГОРОДА ПСКОВА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  <w:t xml:space="preserve">«21» октября 2016 г. </w:t>
        <w:tab/>
        <w:t>№ 233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</w:t>
      </w:r>
      <w:r>
        <w:rPr>
          <w:color w:val="000000"/>
        </w:rPr>
        <w:t xml:space="preserve"> начале процедуры приема заявлений жителей города Пскова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желающих войти в состав  Общественной палат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униципального образования «Город Псков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в рамках  процедуры добора первого состава Общественной палаты  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  <w:t>муниципального образования «Город Псков»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color w:val="000000"/>
        </w:rPr>
        <w:t>На основании Федерального закона от 21.07.2014 № 212-ФЗ «Об основах общественного контроля в Российской Федерации», Решения Псковской городской Думы от 15.07.2016 № 2014 «Об утверждении Положения об Общественной палате муниципального образования «Город Псков»</w:t>
      </w:r>
      <w:r>
        <w:rPr>
          <w:rFonts w:eastAsia="Calibri"/>
        </w:rPr>
        <w:t>,  руководствуясь ст. 28 Устава города Пскова</w:t>
      </w:r>
    </w:p>
    <w:p>
      <w:pPr>
        <w:pStyle w:val="ConsPlus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1. Начать процедуру приема заявлений жителей города Пскова,  желающих войти в первый состав Общественной палаты муниципального образования «Город Псков»</w:t>
      </w:r>
      <w:r>
        <w:rPr/>
        <w:t xml:space="preserve"> </w:t>
      </w:r>
      <w:r>
        <w:rPr>
          <w:color w:val="000000"/>
        </w:rPr>
        <w:t>в рамках  процедуры добора первого состава Общественной палаты  муниципального образования «Город Псков»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 Определить место приема заявлений жителей города Пскова - здание Псковской городской Думы по адресу: г. Псков, ул. Некрасова, д. 14,  кабинеты № 2, № 3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 Определить  время  приема  заявлений   жителей города Пскова:  в рабочие дни,  с 22 октября 2016 года по 31 октября 2016 года включительно,  понедельник - четверг  с 9.00 часов до 18.00 часов, пятница с 9.00 до 17.00 час., перерыв на обед с 13.00 до 14.00 часов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4. Перечень документов, необходимых для рассмотрения кандидатур, желающих войти в состав Общественной палаты города Пскова, определен пунктом 6 раздела 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 Положения об Общественной палате муниципального образования «Город Псков», утвержденного  Решением Псковской городской Думы от 15.07.2016 № 2014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заявление о желании войти в состав Общественной палаты, адресованное членам Общественной палаты города Пскова,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автобиография с указанием сведений о кандидате, включающих в себя фамилию, имя, отчество, гражданство, дату и место рождения, адрес места жительства, место работы или службы, занимаемую должность, род занятий (в случае отсутствия места работы или службы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информации об общественной деятельности кандидат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5. Отделу по информационно-аналитической работе, связям со средствами массовой информации и общественностью аппарата Псковской городской Думы обеспечить размещение информации о порядке и сроках предоставления жителями города Пскова заявлений о желании войти в состав Общественной палаты, а также информацию  о перечне документов, необходимых для рассмотрения кандидатур в члены Общественной палаты в газете «Псковские Новости» и на официальном сайте муниципального образования «Город Псков» в сети Интернет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6. Контроль за исполнением настоящего Постановления оставляю за собой.</w:t>
      </w:r>
      <w:r>
        <w:rPr>
          <w:b/>
          <w:color w:val="000000"/>
          <w:u w:val="single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7. Опубликовать настоящее Постановл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лава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И.Н.Цецерск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9:44:00Z</dcterms:created>
  <dc:creator>Андрей А. Мокрецов</dc:creator>
  <dc:description/>
  <cp:keywords/>
  <dc:language>en-US</dc:language>
  <cp:lastModifiedBy>Ария А. Голубева</cp:lastModifiedBy>
  <cp:lastPrinted>2016-10-20T12:39:00Z</cp:lastPrinted>
  <dcterms:modified xsi:type="dcterms:W3CDTF">2016-10-21T08:03:00Z</dcterms:modified>
  <cp:revision>5</cp:revision>
  <dc:subject/>
  <dc:title/>
</cp:coreProperties>
</file>