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ПФР  в г. Пскове и Псковском  район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нсионерам  города Пскова и Псковского  района теперь вместо пенсионных удостоверений выдают справки</w:t>
      </w:r>
    </w:p>
    <w:p>
      <w:pPr>
        <w:pStyle w:val="Heading1"/>
        <w:spacing w:lineRule="auto" w:line="276"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С января 2015 года Министерство труда и социальной защиты Российской Федерации  отменило выдачу пенсионных удостоверений*</w:t>
      </w:r>
      <w:r>
        <w:rPr>
          <w:sz w:val="26"/>
          <w:szCs w:val="26"/>
        </w:rPr>
        <w:t xml:space="preserve">. </w:t>
      </w:r>
      <w:r>
        <w:rPr>
          <w:rStyle w:val="StrongEmphasis"/>
          <w:b/>
          <w:sz w:val="26"/>
          <w:szCs w:val="26"/>
        </w:rPr>
        <w:t>Теперь, в случае необходимости, клиентской  службой  Управления выдается соответствующая справка, подтверждающая факт назначения и размера пенсии, а также срока ее установления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ab/>
        <w:t>Как пояснил начальник  Управления  в  г. Пскове и Псковском  районе  Алексей Еремин, новые правила обращения за пенсией не предусматривают выдачу гражданам пенсионных удостоверений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- Но это нововведение касается только тех, кто уходит на заслуженный отдых или получили право на пенсию по потере кормильца, инвалидности или по другому поводу в текущем году. Новые правила не отменяют уже действующие, имеющиеся на руках у пенсионеров удостоверения, - уточнил начальник Управления, – Хочу отметить, что в некоторых случаях пенсионное удостоверение используется пенсионером для подтверждения его статуса. Например, при приобретении льготных билетов в городском автотранспорте, пенсионное удостоверение показывают в аптеках или магазинах, где действуют скидки для пенсионеров. Оно требуется, к примеру, для получения звания «ветеран труда». В таких случаях, статус пенсионера подтверждается справкой о факте назначения и размере пенсии, а также срока ее установления.</w:t>
      </w:r>
    </w:p>
    <w:p>
      <w:pPr>
        <w:pStyle w:val="Style19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лексей Еремин</w:t>
      </w:r>
      <w:r>
        <w:rPr>
          <w:sz w:val="26"/>
          <w:szCs w:val="26"/>
        </w:rPr>
        <w:t xml:space="preserve"> разъяснил, что справку можно получить при обращении к специалисту клиентской службы территориального управления 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 xml:space="preserve">. Кроме того, её можно заказать на официальном сайте Пенсионного фонда РФ, зайдя в «Личный кабинет застрахованного лица», либо воспользовавшись вкладкой «Предварительный заказ документов». Через два дня справку можно забрать в </w:t>
      </w:r>
      <w:r>
        <w:rPr>
          <w:sz w:val="26"/>
          <w:szCs w:val="26"/>
          <w:lang w:val="ru-RU"/>
        </w:rPr>
        <w:t>клиентской  служб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ении.</w:t>
      </w:r>
    </w:p>
    <w:p>
      <w:pPr>
        <w:pStyle w:val="Style19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Приказ Министерства труда и социальной защиты Российской Федерации   от 17.12.2014 №884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8:00Z</dcterms:created>
  <dc:creator>ArtemyevaES</dc:creator>
  <dc:description/>
  <cp:keywords/>
  <dc:language>en-US</dc:language>
  <cp:lastModifiedBy>LebedevaLS</cp:lastModifiedBy>
  <cp:lastPrinted>2015-11-20T11:46:00Z</cp:lastPrinted>
  <dcterms:modified xsi:type="dcterms:W3CDTF">2015-11-20T08:48:00Z</dcterms:modified>
  <cp:revision>13</cp:revision>
  <dc:subject/>
  <dc:title/>
</cp:coreProperties>
</file>