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октября 2016 г.</w:t>
        <w:tab/>
        <w:t>№ 2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ОО «ПсковАвтоЛидер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 муниципального образования «Город Псков» продовольственными товарами  и в связи с профессиональным праздником - Днем работников автомобильн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Павлова Сергея Петровича, </w:t>
      </w:r>
      <w:r>
        <w:rPr>
          <w:rFonts w:eastAsia="Times New Roman"/>
          <w:sz w:val="24"/>
          <w:szCs w:val="24"/>
        </w:rPr>
        <w:t xml:space="preserve">водителя автомобиля грузового ООО «ПсковАвтоЛидер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анкратову Алексею Юрьевичу, </w:t>
      </w:r>
      <w:r>
        <w:rPr>
          <w:rFonts w:eastAsia="Times New Roman"/>
          <w:color w:val="000000"/>
          <w:sz w:val="24"/>
          <w:szCs w:val="24"/>
        </w:rPr>
        <w:t>механику по ремонту автотранспорта ООО «ПсковАвтоЛидер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2. 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9T12:38:00Z</cp:lastPrinted>
  <dcterms:modified xsi:type="dcterms:W3CDTF">2016-10-21T12:22:00Z</dcterms:modified>
  <cp:revision>18</cp:revision>
  <dc:subject/>
  <dc:title/>
</cp:coreProperties>
</file>