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«18» октября 2016 г.</w:t>
        <w:tab/>
        <w:t>№ 225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color w:val="000000"/>
        </w:rPr>
        <w:t xml:space="preserve"> процедуре добора первого состава Общественной</w:t>
      </w:r>
    </w:p>
    <w:p>
      <w:pPr>
        <w:pStyle w:val="Normal"/>
        <w:jc w:val="both"/>
        <w:rPr/>
      </w:pPr>
      <w:r>
        <w:rPr>
          <w:color w:val="000000"/>
        </w:rPr>
        <w:t>палаты муниципального образования «Город Псков»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color w:val="000000"/>
        </w:rPr>
        <w:t xml:space="preserve">На основании Федерального закона от 21.07.2014 № 212-ФЗ «Об основах общественного контроля в Российской Федерации», Решения Псковской городской Думы от 15.07.2016 № 2014 «Об утверждении Положения об Общественной палате муниципального образования «Город Псков», Решения Псковской городской Думы от 29.09.2016 № 2079 «О внесении изменений в Положение об общественной палате Муниципального образования «Город Псков», утвержденное Решением Псковской городской Думы от 15.07.2016 № 2014», </w:t>
      </w:r>
      <w:r>
        <w:rPr>
          <w:rFonts w:eastAsia="Calibri"/>
        </w:rPr>
        <w:t>руководствуясь ст. 28 Устава города Пскова</w:t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нициировать процедуру добора первого состава Общественной палаты муниципального образования «Город Пс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тделу по информационно-аналитической работе, связям со средствами массовой информации и общественностью аппарата Псковской городской Думы обеспечить размещение информации о начале процедуры добора первого состава Общественной палаты муниципального образования «Город Псков» в газете «Псковские Новости» и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ки от общественных объединений о выдвижении их кандидатов в члены Общественной палаты муниципального образования «Город Псков», поступившие в Псковскую городскую Думу до издания настоящего Постановления, считать действительными, с учетом согласия кандидата, указанного в заявке на момент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оставляю за собой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 xml:space="preserve">                 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6:00Z</dcterms:created>
  <dc:creator>Андрей А. Мокрецов</dc:creator>
  <dc:description/>
  <dc:language>en-US</dc:language>
  <cp:lastModifiedBy>Ария А. Голубева</cp:lastModifiedBy>
  <cp:lastPrinted>2016-10-18T16:06:00Z</cp:lastPrinted>
  <dcterms:modified xsi:type="dcterms:W3CDTF">2016-10-18T13:19:00Z</dcterms:modified>
  <cp:revision>5</cp:revision>
  <dc:subject/>
  <dc:title/>
</cp:coreProperties>
</file>