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«24» августа 2015 г. </w:t>
        <w:tab/>
        <w:tab/>
        <w:tab/>
        <w:tab/>
        <w:tab/>
        <w:tab/>
        <w:tab/>
        <w:tab/>
        <w:tab/>
        <w:tab/>
        <w:t>№ 2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Главы города Пскова от 31.03.2011 № 77</w:t>
      </w:r>
    </w:p>
    <w:p>
      <w:pPr>
        <w:pStyle w:val="Normal"/>
        <w:rPr/>
      </w:pPr>
      <w:r>
        <w:rPr/>
        <w:t>«О комиссии по соблюдению требований</w:t>
      </w:r>
    </w:p>
    <w:p>
      <w:pPr>
        <w:pStyle w:val="Normal"/>
        <w:rPr/>
      </w:pPr>
      <w:r>
        <w:rPr/>
        <w:t>к служебному поведению муниципальных служащих</w:t>
      </w:r>
    </w:p>
    <w:p>
      <w:pPr>
        <w:pStyle w:val="Normal"/>
        <w:rPr/>
      </w:pPr>
      <w:r>
        <w:rPr/>
        <w:t>и урегулированию конфликта интересов</w:t>
      </w:r>
    </w:p>
    <w:p>
      <w:pPr>
        <w:pStyle w:val="Normal"/>
        <w:rPr/>
      </w:pPr>
      <w:r>
        <w:rPr/>
        <w:t>в Псковской городской Дум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о статьями 11 и 14.1 Федерального закона от 02.03.2007 № 25-ФЗ «О муниципальной службе в Российской Федерации», руководствуясь статьей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 Внести в Приложение № 1 к Постановлению Главы города Пскова от 31.03.2011 № 77 «О комиссии по соблюдению требований к служебному поведению муниципальных служащих и урегулированию конфликта интересов в Псковской городской Думе» следующие измене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 Пункт 2.1 изложить в новой редакции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.1. В состав комиссии входят председатель комиссии (управляющий делами аппарата Псковской городской Думы), его заместитель, назначаемый Главой города Пскова из числа членов комиссии, представитель отдела делопроизводства, кадров и работы с обращениями граждан и организаций, представитель отдела по правовым вопросам и нормотворческой деятельности, секретарь комиссии и представители из других структурных подразделений Думы, определяемые Главой города Пскова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 В абзаце первом подпункта 3.1.2 слова «документооборота и кадров» заменить словами «делопроизводства, кадров и работы с обращениями граждан и организаций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 Дополнить пункт 3.1 подпунктами 3.1.4, 3.1.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1.4 представление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540"/>
        <w:jc w:val="both"/>
        <w:rPr/>
      </w:pPr>
      <w:r>
        <w:rPr/>
        <w:t>3.1.5.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Псковскую городскую Думу уведомление коммерческой или некоммерческой организации о заключении с гражданином, замещавшим должность муниципальной службы в Псковской городской Дум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Псковской городской Дум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Дополнить пункт 3.2 абзацами вторым-четвер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Обращение, указанное в абзаце втором подпункта 3.1.2 пункта 3.1 настоящего Положения, подается гражданином, замещавшим должность муниципальной службы в Псковской городской Думе, в отдел делопроизводства, кадров и работы с обращениями граждан и организаций аппарата Псковской городской Дум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делопроизводства, кадров и работы с обращениями граждан и организаций аппарата Псковской городской Дум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, указанное в абзаце втором подпункта 3.1.2 пункта 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, указанное в подпункте 3.1.5 пункта 3.1 настоящего Положения, рассматривается отделом делопроизводства, кадров и работы с обращениями граждан и организаций аппарата Псковской городской Думы, который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ind w:firstLine="540"/>
        <w:jc w:val="both"/>
        <w:rPr/>
      </w:pPr>
      <w:r>
        <w:rPr/>
        <w:t>1.5. Второе предложение пункта 3.3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</w:t>
      </w:r>
      <w:r>
        <w:rPr>
          <w:b/>
          <w:i/>
        </w:rPr>
        <w:t xml:space="preserve"> </w:t>
      </w:r>
      <w:r>
        <w:rPr/>
        <w:t>подпунктом 3.3.2 настоящего Положения.»;</w:t>
      </w:r>
    </w:p>
    <w:p>
      <w:pPr>
        <w:pStyle w:val="Normal"/>
        <w:autoSpaceDE w:val="false"/>
        <w:ind w:firstLine="540"/>
        <w:jc w:val="both"/>
        <w:rPr/>
      </w:pPr>
      <w:r>
        <w:rPr/>
        <w:t>1.6. Дополнить подпунктом 3.3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3.2. Заседание комиссии по рассмотрению заявления, указанного в абзаце третьем подпункта 3.1.2 пункта 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, указанное в подпункте 3.1.5 пункта 3.1 настоящего Положения, как правило, рассматривается на очередном (плановом) заседании комиссии.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 Подпункты 3.3.2-3.3.3 считать соответственно подпунктами 3.3.3-3.3.4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8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ы 3.4-3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Псковской городской Думе. При наличии письменной просьбы муниципального служащего или гражданина, замещавшего должность муниципальной службы в Псковской городской Дум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Псковской городской Дум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3.5. На заседании комиссии заслушиваются пояснения муниципального служащего или гражданина, замещавшего должность муниципальной службы в Псковской городской Думе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9. Дополнить пунктом 3.11 следующего содерж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.11. По итогам рассмотрения вопроса, указанного в подпункте 3.1.4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3.11.1.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3.11.2. признать, что сведения, представленные муниципальным служащим 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в соответствии с их компетенцией.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0. Дополнить пунктом 3.1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12. По итогам рассмотрения вопроса, указанного в подпункте 3.1.5 пункта 3.1 настоящего Положения, комиссия принимает в отношении гражданина, замещавшего должность муниципальной службы в Псковской городской Думе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3.12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.12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Главе города Псков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ind w:firstLine="540"/>
        <w:jc w:val="both"/>
        <w:rPr/>
      </w:pPr>
      <w:r>
        <w:rPr/>
        <w:t>1.11. Пункты 3.11-3.23 считать соответственно пунктами 3.13-3.25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2. Пункт 3.1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.12. По итогам рассмотрения вопросов, предусмотренных подпунктами 3.1.1, 3.1.2, 3.1.4, 3.1.5 пункта 3.1 настоящего Положения, при наличии к тому оснований комиссия может принять иное, чем предусмотрено пунктами 3.7-3.12 настоящего Положения, решение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autoSpaceDE w:val="false"/>
        <w:ind w:firstLine="540"/>
        <w:jc w:val="both"/>
        <w:rPr/>
      </w:pPr>
      <w:r>
        <w:rPr/>
        <w:t>1.13. Абзац второй пункта 3.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Выписка из решения комиссии, заверенная подписью секретаря комиссии и печатью Псковской городской Думы, вручается гражданину, замещавшему должность муниципальной службы в Псковской городской Думе, в отношении которого рассматривался вопрос, указанный в абзаце втором подпункта 3.1.2 пункта 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;</w:t>
      </w:r>
    </w:p>
    <w:p>
      <w:pPr>
        <w:pStyle w:val="Normal"/>
        <w:autoSpaceDE w:val="false"/>
        <w:ind w:firstLine="540"/>
        <w:jc w:val="both"/>
        <w:rPr/>
      </w:pPr>
      <w:r>
        <w:rPr/>
        <w:t>1.14. В пункте 3.25 слова «документооборота и кадров» заменить словами «делопроизводства, кадров и работы с обращениями граждан и организаций»;</w:t>
      </w:r>
    </w:p>
    <w:p>
      <w:pPr>
        <w:pStyle w:val="Normal"/>
        <w:autoSpaceDE w:val="false"/>
        <w:ind w:firstLine="540"/>
        <w:jc w:val="both"/>
        <w:rPr/>
      </w:pPr>
      <w:r>
        <w:rPr/>
        <w:t>1.15. В абзаце третьем подпункта 3.1.2, подпунктах 3.10.1-3.10.3 по слова «доходах» дополнить словами «о расходах,»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 Настоящее Постановл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3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20"/>
        <w:jc w:val="both"/>
        <w:rPr/>
      </w:pPr>
      <w:r>
        <w:rPr/>
        <w:t>4. Контроль за исполнением настоящего Постановления возложить на управляющего делами аппарата Псковской городской Думы Комарову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  <w:ind w:hanging="42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3:00Z</dcterms:created>
  <dc:creator>User</dc:creator>
  <dc:description/>
  <cp:keywords/>
  <dc:language>en-US</dc:language>
  <cp:lastModifiedBy>Ария А. Голубева</cp:lastModifiedBy>
  <cp:lastPrinted>2014-03-24T09:56:00Z</cp:lastPrinted>
  <dcterms:modified xsi:type="dcterms:W3CDTF">2015-10-06T13:01:00Z</dcterms:modified>
  <cp:revision>41</cp:revision>
  <dc:subject/>
  <dc:title>Проект</dc:title>
</cp:coreProperties>
</file>