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3» октября 2016 г.</w:t>
        <w:tab/>
        <w:t>№ 2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Филимонова В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многолетний добросовестный труд, большой личный вклад в дело защиты населения и территории города Пскова от чрезвычайных ситуаций, высокий профессионализм, образцовое исполнение служебного долга и в связи с юбилеем наградить Почетной Грамотой  Главы  города Пскова полковника внутренней службы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Филимонова Валерия Игоревича, </w:t>
      </w:r>
      <w:r>
        <w:rPr>
          <w:rFonts w:eastAsia="Times New Roman"/>
          <w:color w:val="000000"/>
          <w:sz w:val="24"/>
          <w:szCs w:val="24"/>
        </w:rPr>
        <w:t>начальника Главного управления МЧС России по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Филимонову В.И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0-12T09:26:00Z</cp:lastPrinted>
  <dcterms:modified xsi:type="dcterms:W3CDTF">2016-10-17T09:29:00Z</dcterms:modified>
  <cp:revision>50</cp:revision>
  <dc:subject/>
  <dc:title/>
</cp:coreProperties>
</file>