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7» октября 2016 г.</w:t>
        <w:tab/>
        <w:t>№ 220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eastAsia="Times New Roman"/>
          <w:b/>
          <w:sz w:val="24"/>
          <w:szCs w:val="24"/>
        </w:rPr>
        <w:t>О поощрении работников МБОУ «Средняя общеобразовательная школа №5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имени Героя РФ М.Н. Евтюхина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добросовестный труд, большой личный вклад в развитие системы образования на  территории  муниципального  образования  «Город Псков» и  в  связи с 70-летним юбилеем со дня основания образовательного учреждения наградить  Почетной грамотой Главы  города Пскова работников МБОУ «Средняя общеобразовательная школа №5 имени Героя РФ М.Н. Евтюхина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Алексееву Екатерину Сергеевну, </w:t>
      </w:r>
      <w:r>
        <w:rPr>
          <w:rFonts w:eastAsia="Times New Roman"/>
          <w:sz w:val="24"/>
          <w:szCs w:val="24"/>
        </w:rPr>
        <w:t>учителя истории, обществознания и пра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Измайлову Ольгу Сергеевну, </w:t>
      </w:r>
      <w:r>
        <w:rPr>
          <w:rFonts w:eastAsia="Times New Roman"/>
          <w:color w:val="000000"/>
          <w:sz w:val="24"/>
          <w:szCs w:val="24"/>
        </w:rPr>
        <w:t xml:space="preserve">учителя русского языка и литературы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Котову Светлану Вальтеровну</w:t>
      </w:r>
      <w:r>
        <w:rPr>
          <w:rFonts w:eastAsia="Times New Roman"/>
          <w:color w:val="000000"/>
          <w:sz w:val="24"/>
          <w:szCs w:val="24"/>
        </w:rPr>
        <w:t>, заместителя директора по административно-хозяйственной ч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Давыдову Марию Михайловну, </w:t>
      </w:r>
      <w:r>
        <w:rPr>
          <w:rFonts w:eastAsia="Times New Roman"/>
          <w:color w:val="000000"/>
          <w:sz w:val="24"/>
          <w:szCs w:val="24"/>
        </w:rPr>
        <w:t>заместителя директора по учебной работ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 единовременное денежное вознаграждение в размере 2500 рублей 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10-06T17:33:00Z</cp:lastPrinted>
  <dcterms:modified xsi:type="dcterms:W3CDTF">2016-10-10T07:52:00Z</dcterms:modified>
  <cp:revision>35</cp:revision>
  <dc:subject/>
  <dc:title/>
</cp:coreProperties>
</file>