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Пенсионный фонд РФ предупреждает пенсионеров о новом виде мошенниче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В последнее время в Отделение ПФР по Псковской области из районов приходит  информация о том,  что пенсионерам поступают телефонные  звонки с требованием сообщить номер банковской карты якобы  для доплаты пенси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Так, например, в Новосокольническом районе,  по словам начальника УПФР Татьяны Шабановой,  неизвестные представляются сотрудниками  Управления Пенсионного фонда и сообщают о том, что недавно состоялся перерасчет пенсии, просят сообщить номер карты, чтобы доплатить пенсионеру средст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Подобные случаи зафиксированы в городах  Псков и Великие Луки, а также  в ряде районов обла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 Управление ПФР в г. Пскове и Псковском районе обращает внимание  получателей пенсии и других социальных выплат, что при доставке пенсии средства направляются на расчетный счет в банке, предоставленный лично самим получателем. Номера счетов получателей являются конфиденциальной информаци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Управление ПФР в г. Пскове и Псковском районе призывает граждан быть бдительными и осторожными, не сообщать никаких сведений по телефону,  не впускать незваных гостей в дом, а если они зашли, то  проверять документ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ab/>
        <w:t xml:space="preserve">Обо всех подобных фактах  рекомендуем сообщать в правоохранительные органы или по единому телефону «Горячей линии» ОПФР: 8-800-775-7950, а также в нашу  группу Вконтакте  </w:t>
      </w:r>
      <w:hyperlink r:id="rId2">
        <w:r>
          <w:rPr>
            <w:rStyle w:val="InternetLink"/>
            <w:sz w:val="28"/>
            <w:szCs w:val="28"/>
          </w:rPr>
          <w:t>https://vk.com/pfr_</w:t>
        </w:r>
        <w:r>
          <w:rPr>
            <w:rStyle w:val="InternetLink"/>
            <w:sz w:val="28"/>
            <w:szCs w:val="28"/>
            <w:lang w:val="en-US"/>
          </w:rPr>
          <w:t>upfr</w:t>
        </w:r>
        <w:r>
          <w:rPr>
            <w:rStyle w:val="InternetLink"/>
            <w:sz w:val="28"/>
            <w:szCs w:val="28"/>
          </w:rPr>
          <w:t>_pskov</w:t>
        </w:r>
      </w:hyperlink>
      <w:r>
        <w:rPr>
          <w:u w:val="single"/>
        </w:rPr>
        <w:t xml:space="preserve"> </w:t>
      </w:r>
      <w:r>
        <w:rPr>
          <w:sz w:val="28"/>
          <w:szCs w:val="28"/>
        </w:rPr>
        <w:t>и по телефонам: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8 (8112)  56-60-95 (Клиентская служба  ул. Петровская, д. 53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8 (8112) 66-52-27 (Клиентская служба  Октябрьский пр., д. 52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8 (8112)  53-11-96 (Клиентская служба  ул. Алтаева, д. 6)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7:00Z</dcterms:created>
  <dc:creator>ArtemyevaES</dc:creator>
  <dc:description/>
  <cp:keywords/>
  <dc:language>en-US</dc:language>
  <cp:lastModifiedBy>LebedevaLS</cp:lastModifiedBy>
  <cp:lastPrinted>2016-11-21T14:00:00Z</cp:lastPrinted>
  <dcterms:modified xsi:type="dcterms:W3CDTF">2016-11-22T07:01:00Z</dcterms:modified>
  <cp:revision>4</cp:revision>
  <dc:subject/>
  <dc:title/>
</cp:coreProperties>
</file>