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ФР в г. Пскове и Псковском  район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</w:rPr>
        <w:t>Управление ПФР в г. Пскове и Псковском районе призывает жителей региона проверить своих  работодателей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Официальное трудоустройство и «белая» заработная плата – важные факторы, влияющие на размер будущей пенсии. Если же при оплате труда применяются «серые схемы», то страховые взносы на пополнение пенсионного счета работника или не поступают совсем, или поступают в минимальном размере. Проверить добросовестность своего работодателя можно, заказав выписку из индивидуального лицевого счета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 xml:space="preserve">Наиболее удобный способ проверить свой пенсионный счет – через Личный кабинет гражданина на сайте ПФР. Если регистрации в Единой системе идентификации и аутентификации нет, то справку можно предварительно заказать, а затем прийти за ней через 5 дней в Пенсионный фонд. 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Если гражданин прошел полную регистрацию, то в Личном кабинете он может в режиме on-line посмотреть и распечатать извещение о состоянии индивидуального лицевого счет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Также заказать выписку можно в офисах Многофункционального центра, территориальных органах ПФР и через Единый портал государственных услуг.</w:t>
      </w:r>
    </w:p>
    <w:p>
      <w:pPr>
        <w:pStyle w:val="Style23"/>
        <w:rPr/>
      </w:pPr>
      <w:r>
        <w:rPr>
          <w:sz w:val="28"/>
          <w:szCs w:val="28"/>
        </w:rPr>
        <w:t>Выписка из ИЛС позволяет проконтролировать полноту и своевременность перечисления страховых взносов, как текущим работодателем, так и бывшими; посмотреть, учтены ли различные периоды работы после 2002 года в стаж.</w:t>
      </w:r>
    </w:p>
    <w:p>
      <w:pPr>
        <w:pStyle w:val="Style2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омним, зарегистрироваться либо подтвердить, восстановить учетную запись на портале госуслуг можно во всех </w:t>
      </w:r>
      <w:r>
        <w:rPr>
          <w:b/>
          <w:i/>
          <w:sz w:val="28"/>
          <w:szCs w:val="28"/>
          <w:lang w:val="ru-RU"/>
        </w:rPr>
        <w:t>клиентских службах</w:t>
      </w:r>
      <w:r>
        <w:rPr>
          <w:b/>
          <w:i/>
          <w:sz w:val="28"/>
          <w:szCs w:val="28"/>
        </w:rPr>
        <w:t xml:space="preserve"> ПФР.</w:t>
      </w:r>
    </w:p>
    <w:p>
      <w:pPr>
        <w:pStyle w:val="Heading1"/>
        <w:spacing w:lineRule="auto" w:line="276" w:before="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2:00Z</dcterms:created>
  <dc:creator>ArtemyevaES</dc:creator>
  <dc:description/>
  <cp:keywords/>
  <dc:language>en-US</dc:language>
  <cp:lastModifiedBy>LebedevaLS</cp:lastModifiedBy>
  <cp:lastPrinted>2017-02-22T09:34:00Z</cp:lastPrinted>
  <dcterms:modified xsi:type="dcterms:W3CDTF">2017-02-22T06:34:00Z</dcterms:modified>
  <cp:revision>7</cp:revision>
  <dc:subject/>
  <dc:title/>
</cp:coreProperties>
</file>