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06» февраля 2017 г.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большой личный вклад в защиту экономических интересов  муниципального  образования   «Город Псков»  и   высокие показатели в служебной деятельности  по итогам работы за 2016 год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Михайлину Игорю Васильевичу, </w:t>
      </w:r>
      <w:r>
        <w:rPr/>
        <w:t>заместителю начальника отдела камеральных проверок № 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улезнёву Дмитрию Александровичу, </w:t>
      </w:r>
      <w:r>
        <w:rPr/>
        <w:t>старшему</w:t>
      </w:r>
      <w:r>
        <w:rPr>
          <w:b/>
        </w:rPr>
        <w:t xml:space="preserve"> </w:t>
      </w:r>
      <w:r>
        <w:rPr/>
        <w:t>государственному налоговому инспектору отдела урегулирования задолженности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Комарову Михаилу Александровичу,</w:t>
      </w:r>
      <w:r>
        <w:rPr/>
        <w:t xml:space="preserve"> государственному налоговому инспектору отдела камеральных проверок №4.</w:t>
      </w:r>
    </w:p>
    <w:p>
      <w:pPr>
        <w:pStyle w:val="Normal"/>
        <w:ind w:firstLine="708"/>
        <w:jc w:val="both"/>
        <w:rPr/>
      </w:pP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2-03T14:34:00Z</cp:lastPrinted>
  <dcterms:modified xsi:type="dcterms:W3CDTF">2017-02-06T14:53:00Z</dcterms:modified>
  <cp:revision>40</cp:revision>
  <dc:subject/>
  <dc:title> </dc:title>
</cp:coreProperties>
</file>