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6.11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7"/>
        <w:gridCol w:w="1008"/>
        <w:gridCol w:w="1291"/>
        <w:gridCol w:w="1227"/>
        <w:gridCol w:w="3026"/>
        <w:gridCol w:w="1470"/>
        <w:gridCol w:w="481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еквизиты решения об условиях приватизации муниципального имущества: Решение Псковской городской Думы от 24.06.2015 № 1547 "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 утверждении условий приватизации муниципального имущества в третьем квартале 2015 года"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 с мансардой и подвал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стены– каменные, деревя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отопление, водопровод, канализация, электроснабж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Мастерски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етонный, стены– кирпичные; перекрытия – железобетонные; полы – бетонные, кровля- рубероид; проемы оконные – двойные глухие, проемы дверные – простые; внутренняя отделка – окрас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отопление, электроснабж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3) </w:t>
            </w:r>
            <w:r>
              <w:rPr>
                <w:rFonts w:cs="Arial" w:ascii="Arial" w:hAnsi="Arial"/>
                <w:sz w:val="14"/>
                <w:szCs w:val="14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оэтаж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кирпичный, стены– кирпичные; перекрытия – деревянные утепленные; полы – бетонные, кровля- рубероид; проемы оконные – двойные, створные и глухие, проемы дверные – простые; внутренняя отделка – ДВП, окрас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находится в аварийном состоян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отопление, электроснабж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010310:188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лощадью 1 281,0 кв. м</w:t>
            </w:r>
            <w:r>
              <w:rPr>
                <w:rFonts w:cs="Arial" w:ascii="Arial" w:hAnsi="Arial"/>
                <w:sz w:val="14"/>
                <w:szCs w:val="14"/>
              </w:rPr>
              <w:t xml:space="preserve"> Категория земель: земли населенных пунктов, разрешенное использование: для эксплуатации и обслуживания административного здания, мастерских, гаража-склад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обслуживающих и деловых объектов Д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28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огласно правовому режиму использования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объекта культурного наследия федерального значения "Дом де-Барани" на данной части земельного участка: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 утраченных исторических элементов застройки, имевших важное композиционное значени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 археологических полевых работ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е диссонирующих объек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 рекламных конструкций любых формат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а инженерных коммуникаций надземным способом.</w:t>
      </w:r>
    </w:p>
    <w:p>
      <w:pPr>
        <w:pStyle w:val="FORMATTEXT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Согласно режиму использования земель и градостроительным регламентам в границах зоны регулирования застройки и хозяйственной деятельности (ЗРЗ.1-2)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в.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 по индивидуальным проект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монт, капитальный ремонт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 использование при строительстве объектов капитального строительства традиционных строительных материалов - кирпич, дерево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8) 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9) 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 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2) 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установка вывесок и указателей, не содержащих сведений рекламного характе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устройство прозрачных ограждений высотой не более 1,8 метра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 применение асфальтобетонного покрытия автодорог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 мощение тротуарным камнем тротуаров и пешеходных дорожек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устройство парковок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8) благоустройство территории зоны регулирования застройки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 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 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 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 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) 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6) 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7) 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8) 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9) 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0) 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2) 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 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 изменение исторически сложившихся границ земельных участков и планировки кварталов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5) 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6) 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 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ка зоны регулирования и застройки и хозяйственной деятельности (ЗРЗ.1-2) объекта культурного наследия федерального значения "Ансамбль Кремля" установлены следующие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: не более 10 метр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ые ограничения: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 застроенной территории участка – до 50 процентов;</w:t>
      </w:r>
    </w:p>
    <w:p>
      <w:pPr>
        <w:pStyle w:val="FORMATTEXT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вом строительстве необходимо учитывать композиционные принципы, присущие исторической застройке, а также сформированные в настоящее время общественные пространст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ая площадь остекления не должна превышать 40 процентов поверхности фасада, с разбивкой на окна. Допустимо применение деревянных и металлопластиковых конструкций оконных заполнений с обязательной расстекловкой, исключая витражные заполнения без оконных переплетов. Цвет конструкций оконных заполнений уточняется проектом. Цвет стекла – натуральный, без окраски и тонирования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22"/>
        <w:gridCol w:w="2637"/>
        <w:gridCol w:w="905"/>
        <w:gridCol w:w="987"/>
        <w:gridCol w:w="1445"/>
        <w:gridCol w:w="1445"/>
        <w:gridCol w:w="1209"/>
        <w:gridCol w:w="4342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000.00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семьсот восемнадцать тысяч) рублей;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 000.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43 600.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7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25.12.201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1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8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4 718 00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рублей, из них: начальная цена здания административного: 2 429 000.00 рублей с учетом НДС; начальная цена </w:t>
            </w:r>
            <w:r>
              <w:rPr>
                <w:rFonts w:cs="Arial" w:ascii="Arial" w:hAnsi="Arial"/>
                <w:sz w:val="14"/>
                <w:szCs w:val="14"/>
              </w:rPr>
              <w:t>мастерских</w:t>
            </w:r>
            <w:r>
              <w:rPr>
                <w:rFonts w:cs="Arial" w:ascii="Arial" w:hAnsi="Arial"/>
                <w:sz w:val="13"/>
                <w:szCs w:val="13"/>
              </w:rPr>
              <w:t>: 439 000.00 рублей с учетом НДС; начальная цена гаража-</w:t>
            </w:r>
            <w:r>
              <w:rPr>
                <w:rFonts w:cs="Arial" w:ascii="Arial" w:hAnsi="Arial"/>
                <w:sz w:val="14"/>
                <w:szCs w:val="14"/>
              </w:rPr>
              <w:t>склада</w:t>
            </w:r>
            <w:r>
              <w:rPr>
                <w:rFonts w:cs="Arial" w:ascii="Arial" w:hAnsi="Arial"/>
                <w:sz w:val="13"/>
                <w:szCs w:val="13"/>
              </w:rPr>
              <w:t>: 680 000.00 рублей с учетом НДС начальная цена земельного участка: 1 17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9.10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4 718 00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рублей, из них: начальная цена здания административного: 2 429 000.00 рублей с учетом НДС; начальная цена </w:t>
            </w:r>
            <w:r>
              <w:rPr>
                <w:rFonts w:cs="Arial" w:ascii="Arial" w:hAnsi="Arial"/>
                <w:sz w:val="14"/>
                <w:szCs w:val="14"/>
              </w:rPr>
              <w:t>мастерских</w:t>
            </w:r>
            <w:r>
              <w:rPr>
                <w:rFonts w:cs="Arial" w:ascii="Arial" w:hAnsi="Arial"/>
                <w:sz w:val="13"/>
                <w:szCs w:val="13"/>
              </w:rPr>
              <w:t>: 439 000.00 рублей с учетом НДС; начальная цена гаража-</w:t>
            </w:r>
            <w:r>
              <w:rPr>
                <w:rFonts w:cs="Arial" w:ascii="Arial" w:hAnsi="Arial"/>
                <w:sz w:val="14"/>
                <w:szCs w:val="14"/>
              </w:rPr>
              <w:t>склада</w:t>
            </w:r>
            <w:r>
              <w:rPr>
                <w:rFonts w:cs="Arial" w:ascii="Arial" w:hAnsi="Arial"/>
                <w:sz w:val="13"/>
                <w:szCs w:val="13"/>
              </w:rPr>
              <w:t>: 680 000.00 рублей с учетом НДС начальная цена земельного участка: 1 17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5.1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4 718 000.00 рублей, из них: начальная цена здания административного: 2 429 000.00 рублей с учетом НДС; начальная цена мастерских: 439 000.00 рублей с учетом НДС; начальная цена гаража-склада: 680 000.00 рублей с учетом НДС начальная цена земельного участка: 1 170 00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Здание административное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 429 000.00 (Два миллиона четыреста двадцать девять тысяч) рублей с учетом НД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Мастерски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39 000.00 (Четыреста тридцать девять тысяч) рублей с учетом НД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3) </w:t>
            </w:r>
            <w:r>
              <w:rPr>
                <w:rFonts w:cs="Arial" w:ascii="Arial" w:hAnsi="Arial"/>
                <w:sz w:val="14"/>
                <w:szCs w:val="14"/>
              </w:rPr>
              <w:t xml:space="preserve">Гараж-склад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нежилое здание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Н 60:27:0010310: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80 000.00 (Шестьсот восемьдесят тысяч) рублей с учетом НД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010310:188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лощадью 1 281,0 кв. м</w:t>
            </w:r>
            <w:r>
              <w:rPr>
                <w:rFonts w:cs="Arial" w:ascii="Arial" w:hAnsi="Arial"/>
                <w:sz w:val="14"/>
                <w:szCs w:val="14"/>
              </w:rPr>
              <w:t xml:space="preserve"> Категория земель: земли населенных пунктов, разрешенное использование: для эксплуатации и обслуживания административного здания, мастерских, гаража-склад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обслуживающих и деловых объектов Д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170 000.00 (Один миллион сто сем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b/>
          <w:i w:val="false"/>
          <w:color w:val="000000"/>
        </w:rPr>
        <w:t>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 заключения договора купли-продажи путем перечисления де</w:t>
      </w:r>
      <w:r>
        <w:rPr>
          <w:rFonts w:cs="Arial"/>
          <w:i w:val="false"/>
        </w:rPr>
        <w:t>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0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0:00Z</dcterms:created>
  <dc:creator>Андрей Шубарцов</dc:creator>
  <dc:description/>
  <cp:keywords/>
  <dc:language>en-US</dc:language>
  <cp:lastModifiedBy>admin</cp:lastModifiedBy>
  <cp:lastPrinted>2015-11-25T09:30:00Z</cp:lastPrinted>
  <dcterms:modified xsi:type="dcterms:W3CDTF">2015-11-25T06:30:00Z</dcterms:modified>
  <cp:revision>7</cp:revision>
  <dc:subject/>
  <dc:title>О  соучредительстве</dc:title>
</cp:coreProperties>
</file>