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Заявление Пенсионного фонда Ро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едатель Правления ПФР А.В. Дроздова в интервью телеканалу Россия-24                     (19 декабря 2016 года) заяв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АНТОН ДРОЗДОВ: …большим проектом на следующий год будет проект легализации [неформальной занятости граждан]. Поскольку те граждане, кто не платит легально налоги, взносы, они... они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по факту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 будут выключены из пенсионной системы, и не приобретут эти права. И, кажется, что это наступит через 30 лет, очень долго, но, к сожалению, вот когда к нам приходят люди за оформлением пенсии, они потом очень недовольны тем стажем и тем размером, потому что многие не задумывались об этом 20 и 30 лет наза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КОРР: А каким образом вы будете осуществлять эту легализацию?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АНТОН ДРОЗДОВ: Мы будем [как и прежде] действовать совместно с другими органами и субъектами Российской Федерации. В основном через обмен информацией, и через доведение до граждан …возмож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тем, что ряд СМИ интерпретировал эти слова как «в ПФР с 2017 года будет запущен проект, нацеленный на исключение из пенсионной системы граждан, не платящих налоги и взносы», Пенсионный фонд разъясня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чь идет не о новом «проекте» по исключению граждан из системы ОПС, а о работе, направленно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легализацию трудовых отношений, т.к. у граждан, занятых в «сером» секторе экономики, не формируется право на страховую пенси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ие риски существуют, поскольку, в соответствии с законодательством, постепенно повышаются требования к минимальной сумме пенсионных баллов и продолжительности страхового стажа участника пенсионной системы, необходимых для назначения страховой пен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ие в системе обязательного пенсионного страхования возможно для всех россиян, исключить из этой системы гражданина нельзя. </w:t>
        <w:br/>
        <w:t>Право на страховую пенсию по старости имеют сейчас граждане, имеющие минимум 7 лет стажа и 9 пенсионных баллов и достигшие общеустановленного пенсионного возраста. К 2025 году для того, чтобы иметь право на страховую пенсию, гражданин должен сформировать за трудовую жизнь не менее 30 индивидуальных пенсионных коэффициентов (пенсионных баллов) и иметь не менее 15 лет страхового стажа (к 2024 году). Если этого нет, гражданину не будет назначена страховая пенсия (но может быть назначена социальная пенсия в 60 лет - женщине, в 65 - мужчин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ынешним молодым работающим гражданам с первых дней трудовой деятельности нужно стремиться к тому, чтобы получать белую зарплату, с которой работодатель платит страховые взносы, и таким образом формировать определенное количество пенсионных баллов и ст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сионный фонд Российской Федерации принимает активное участие в мероприятиях по легализации неформальной занятости. Специалисты территориальных органов ПФР являются членами комиссий по легализации неформальной занятости субъектов Российской Федерации, в состав которых входят представители органов власти субъектов Российской Федерации, Роструда, налоговых органов, Генеральной прокуратуры Российской Федерации. Результатом проводимой работы стала сумма страховых взносов, дополнительно поступившая в бюджет ПФР в результате реализации мер по снижению неформальной занятости, в размере 20,3 млрд. рублей за период с 1 декабря 2014 года по 30 июня 2016 года. Страховые взносы на обязательное пенсионное страхование были начислены в отношении 1 544 322 застрахованных лиц, что соответствует 68,7% выявленных комиссиями по легализации трудовых граждан, осуществляющих трудовую деятельность без формального офор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сионный фонд Российской Федерации также проводит активную информационно-разъяснительную работу по теме выбора легальных трудовых отношений, как главного фактора формирования будущей пен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стве постепенно формируется отрицательное отношение к нелегальной трудовой занятости. Граждане предпочитают легальные трудовые отношения зарплате «в конверт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подтверждается результатами опроса Всероссийского центра изучения общественного мнения (ВЦИОМ), проведенного в сентябре 2016 года в 130 населенных пунктах 46 субъектов Российской Федерации. В опросе приняли участие 1700 человек: женщины в возрасте 20 – 55 лет и мужчины в возрасте 20 – 60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прос, какую организацию Вы выберете при трудоустройстве: с официальной заработной платой, с большей частью зарплаты «в конверте» или зарплатой полностью «в конверте», 62% граждан ответили, что выберут работодателя, который обеспечивает полностью белую зарплату и официальные трудовые отно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1:00Z</dcterms:created>
  <dc:creator>ArtemyevaES</dc:creator>
  <dc:description/>
  <cp:keywords/>
  <dc:language>en-US</dc:language>
  <cp:lastModifiedBy>LebedevaLS</cp:lastModifiedBy>
  <cp:lastPrinted>2016-12-20T14:18:00Z</cp:lastPrinted>
  <dcterms:modified xsi:type="dcterms:W3CDTF">2016-12-20T13:03:00Z</dcterms:modified>
  <cp:revision>3</cp:revision>
  <dc:subject/>
  <dc:title/>
</cp:coreProperties>
</file>