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в г. Пскове и Псковском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Более 47 тыс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елей города Пскова  и Псковского района участвуют  в Программе государственного софинансирования пенс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Управление ПФР в г. Пскове и Псковском районе напоминает, что дополнительные страховые взносы на накопительную пенсию желательно внести до середины декабр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 xml:space="preserve">На сегодняшний д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грамме государственного софинансирования пенсий участвует более 47 тысяч жителей города Пскова  и Псковского района.  В этом году они уже внесли на свои счета свыше 5 млн. рублей.  Общая сумма дополнительных взносов, поступивших в ПФР от участников Программы государственного софинансирования пенсий с начала действия программы (с 2009 года), превысила 66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ражданам, которые планируют совершить взнос в текущем году, специалисты Управления рекомендуют сделать это до середины декабря, чтобы средства своевременно поступили на лицевые с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ланки платежных квитанций для перечисления взносов в рамках Программы с реквизитами региональных отделений Сбербанка можно найти на сайте Пенсионного фонда Росс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frf.ru/sofinans_recvez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тметим, что граждане, имеющие средства пенсионных накоплений, могут обратиться за их выплатой. Выплата производится, если гражданин уже является пенсионером или имеет право на назначение пенсии и при этом у него есть средства пенсионных накоплений, в том числе и сформированные в рамках Программы государственного софинансирования пен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этом напомним, что с января 2015 года застрахованные лица могут повторно обратиться за единовременной выплатой пенсионных накоплений только спустя пять лет с момента последнего обращения за этой вы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ofinans_recve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2:00Z</dcterms:created>
  <dc:creator>ArtemyevaES</dc:creator>
  <dc:description/>
  <cp:keywords/>
  <dc:language>en-US</dc:language>
  <cp:lastModifiedBy>LebedevaLS</cp:lastModifiedBy>
  <cp:lastPrinted>2016-10-27T11:11:00Z</cp:lastPrinted>
  <dcterms:modified xsi:type="dcterms:W3CDTF">2016-11-17T12:54:00Z</dcterms:modified>
  <cp:revision>9</cp:revision>
  <dc:subject/>
  <dc:title/>
</cp:coreProperties>
</file>