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правление ПФР в г. Пскове  и  Псковском  районе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феврале в городе Пскове и Псковском  районе на выплату пенсий и других социальных выплат было направлено более 971 964 036 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городе Пскове и Псковском  районе в феврале 2016 года назначение и выплата пенсий и пособий, которые находятся в компетенции Пенсионного фонда Российской Федерации, производились с учетом февральской индексации во время и в полном объеме. Сбоев в выплате пенсий и пособий  не допуще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сегодняшний день пенсии и иные социальные выплаты за счет средств Пенсионного фонда получают более 72 тыс.  жителей  города Пскова и Псковского  района.  С учетом проведенной 1 февраля индексации страховых пенсий и ЕДВ, а также осуществления социальных доплат к пенсии до прожиточного минимума, установленного в регионе неработающим пенсионерам, Отделением ПФР в феврале 2016 года на эти цели было перечислено более 971 964 036 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помним, с 1 февраля страховые пенсии неработающих пенсионеров выросли на 4%, размер ЕДВ увеличился на 7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ециалисты Управления готовы проконсультировать граждан по  данному вопросу по телефонам «Горячей линии»: 56-60-95,  53-01-20, 66-52-81.</w:t>
      </w:r>
    </w:p>
    <w:p>
      <w:pPr>
        <w:pStyle w:val="Style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документа"/>
    <w:basedOn w:val="Style18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Style22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19:00Z</dcterms:created>
  <dc:creator>ArtemyevaES</dc:creator>
  <dc:description/>
  <dc:language>en-US</dc:language>
  <cp:lastModifiedBy>Ария А. Голубева</cp:lastModifiedBy>
  <cp:lastPrinted>2016-03-17T15:33:00Z</cp:lastPrinted>
  <dcterms:modified xsi:type="dcterms:W3CDTF">2016-03-21T06:19:00Z</dcterms:modified>
  <cp:revision>2</cp:revision>
  <dc:subject/>
  <dc:title/>
</cp:coreProperties>
</file>