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ФР 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валидов объединят в единый федеральный реестр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Пскове и Псковском  районе   проживает более  </w:t>
      </w:r>
      <w:r>
        <w:rPr>
          <w:b/>
          <w:sz w:val="28"/>
          <w:szCs w:val="28"/>
        </w:rPr>
        <w:t>16 тыс.</w:t>
      </w:r>
      <w:r>
        <w:rPr>
          <w:sz w:val="28"/>
          <w:szCs w:val="28"/>
        </w:rPr>
        <w:t xml:space="preserve"> инвалидов, в том числе  </w:t>
      </w:r>
      <w:r>
        <w:rPr>
          <w:b/>
          <w:sz w:val="28"/>
          <w:szCs w:val="28"/>
        </w:rPr>
        <w:t xml:space="preserve">940 </w:t>
      </w:r>
      <w:r>
        <w:rPr>
          <w:sz w:val="28"/>
          <w:szCs w:val="28"/>
        </w:rPr>
        <w:t xml:space="preserve">детей-инвалидов. Данные об инвалидах в скором времени будут внесены в единый федеральный реестр инвалидов.  Пенсионный фонд России  планирует закончить эту работу в 2018 году.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 создается в соответствии с федеральным законом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Инвалиды смогут получать государственные и муниципальные услуги на основании данных из федерального реестра. В реестр  войдет информация о группе инвалидности, нарушенных функциях организма, степени утраты профессиональной трудоспособности, проводимых реабилитационных или абилитационных мероприятиях. В базу вносятся сведения о выданных технических средствах реабилитации и путевках на санаторно-курортное лечение,  о пенсиях и социальных выплатах инвалидам. К новой системе подключатся все заинтересованные ведомства, в том числе региональные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8 года в реестре будет работать «личный кабинет», где зарегистрированные граждане смогут обращаться в любой орган власти в электронной форме. Там же человек сможет найти актуальные размеры назначенных социальных выплат и пенсии, дату следующего переосвидетельствования, отследить исполнение различными ведомствами своей программы реабилитации или абилитации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аза позволит сократить сроки оказания госуслуг.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9:00Z</dcterms:created>
  <dc:creator>ArtemyevaES</dc:creator>
  <dc:description/>
  <cp:keywords/>
  <dc:language>en-US</dc:language>
  <cp:lastModifiedBy>LebedevaEV</cp:lastModifiedBy>
  <cp:lastPrinted>2017-01-12T11:28:00Z</cp:lastPrinted>
  <dcterms:modified xsi:type="dcterms:W3CDTF">2017-03-15T14:25:00Z</dcterms:modified>
  <cp:revision>8</cp:revision>
  <dc:subject/>
  <dc:title/>
</cp:coreProperties>
</file>