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 тысяч жителей г. Пскова и Псковского района обратились в клиентскую службу и прошли регистрацию на портале госуслуг или подтвердили учетную запись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лиентских службах г. Пскова жители города и района могут подтвердить свою учетную запись при регистрации на Портале госуслуг. Также там можно создать учетную запись или восстановить доступ к ней при потере пароля. На сегодняшний день </w:t>
      </w:r>
      <w:r>
        <w:rPr>
          <w:rFonts w:cs="Times New Roman" w:ascii="Times New Roman" w:hAnsi="Times New Roman"/>
          <w:sz w:val="28"/>
          <w:szCs w:val="28"/>
        </w:rPr>
        <w:t>5288 жителей города и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же воспользовались данной услугой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роцедуры подтверждения личности гражданин будет ограничен в доступе к электронным государственным услугам, которые представлены на Портале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на сайте госуслуг нужна и для входа в «Личный кабинет гражданина» на сайте Пенсионного фонда. В нем можно увидеть информацию о своих пенсионных накоплениях, стаже, уплаченных страховых взносах, заработанных пенсионных баллах, размере (остатке) материнского капитала, сумме пенсии и других социальных выплат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с его помощью граждане могут подать электронные заявления о назначении пенсии, смене способа ее доставки, получении сертификата на материнский капитал, распоряжении его средствами, переводе пенсионных накоплений и др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помощи специалистов ПФР в регистрации на Портале государственных услуг или подтверждении учетной записи гражданам необходимо обратиться в клиентскую службу Управления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ArtemyevaES</dc:creator>
  <dc:description/>
  <cp:keywords/>
  <dc:language>en-US</dc:language>
  <cp:lastModifiedBy>LebedevaLS</cp:lastModifiedBy>
  <cp:lastPrinted>2017-02-16T10:04:00Z</cp:lastPrinted>
  <dcterms:modified xsi:type="dcterms:W3CDTF">2017-02-16T07:04:00Z</dcterms:modified>
  <cp:revision>9</cp:revision>
  <dc:subject/>
  <dc:title/>
</cp:coreProperties>
</file>