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ьзователи оценили новый сайт ПФР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Большинство пользователей интернет-сайта Пенсионного фонда России оценили его удобство. Такие сведения содержатся в исследовании Всероссийского центра изучения общественного мнения (ВЦИОМ)*. Так, удобным сайт считают 56%, скорее удобным 23% опрошенных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исследовании ВЦИОМ приняли участие 1 600 человек в возрасте от 18 лет и старше на территории 46 республик, краев и областей Российской Федераци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Напомним, новый сайт ПФР был запущен в начале 2015 года. Для удобства пользователей информация размещена в максимально структурированном виде, открыты новые электронные сервисы ПФР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 сайте реализован метод представления посетителю информации, соответствующей его географическому нахождению. Теперь местоположение пользователя определяется автоматически, но при необходимости может выбираться пользователем вручную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Изменился способ представления информации: все материалы структурированы для категорий граждан и страхователей, которые являются получателями услуг Пенсионного фонда. Наиболее актуальные для пользователей ситуации представлены в виде пошаговых рекомендаций в разделе «Жизненные ситуации»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Через сайт можно записаться на прием в любую клиентскую службу в любом субъекте Российской Федерации, сделать предварительный заказ справок и документов, сформировать платежные документы, направить обращение в ПФР, задать вопрос online-консультанту или совершить видеозвонок в ПФР, скачать бесплатные программы для подготовки отчетност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На сайте открыт «Личный кабинет застрахованного лица», одним из ключевых сервисов которого стало информирование граждан о сформированных пенсионных правах в режиме online. При этом сервис содержит усовершенствованную версию уже известного всем пенсионного калькулятора. В новой версии он учитывает уже сформированные пенсионные права в пенсионных баллах и стаж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акже есть «Кабинет плательщика страховых взносов», предназначенный для работодателей. Здесь размещены все формы документов, форматы данных, правила проверки отчетности и др. По исследованию того же ВЦИОМ, для 67% опрошенных страхователей основным источником информации об изменениях в пенсионной системе в части страховых взносов и отчетности является сайт ПФР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мимо этого запущен новый сервис, который позволяет узнать, сколько пенсионных баллов вам может быть начислено в 2015 году. Для этого достаточно ввести в соответствующее окно ожидаемый ежемесячный размер своего дохода от трудовой деятельности до вычета НДФЛ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 недавнего времени оценить работу сайта ПФР и внести предложения по оптимизации его работы можно через Автоматизированную информационную систему «Мониторинг государственных сайтов», которая предназначена для оценки открытости информации о деятельности органов государственной власти и доступности государственных информационных ресурсов для граждан. В настоящий момент сайт ПФР занимает второе место в рейтинге активных участников этой системы Виджет «Мониторинга государственных сайтов» располагается на главной странице сайта ПФР.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</w:rPr>
        <w:t xml:space="preserve">* </w:t>
      </w:r>
      <w:r>
        <w:rPr>
          <w:i/>
          <w:color w:val="000000"/>
          <w:sz w:val="20"/>
          <w:szCs w:val="20"/>
        </w:rPr>
        <w:t>Исследование ВЦИОМ «Выявление степени удовлетворенности качеством оказания государственных услуг ПФР, уровня знания об услугах ПФР и функциях ПФР, а также уровня знаний гражданами Российской Федерации порядка формирования пенсии».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9:00Z</dcterms:created>
  <dc:creator>Стас</dc:creator>
  <dc:description/>
  <cp:keywords/>
  <dc:language>en-US</dc:language>
  <cp:lastModifiedBy>LebedevaLS</cp:lastModifiedBy>
  <cp:lastPrinted>2015-04-02T16:16:00Z</cp:lastPrinted>
  <dcterms:modified xsi:type="dcterms:W3CDTF">2015-08-18T14:29:00Z</dcterms:modified>
  <cp:revision>5</cp:revision>
  <dc:subject/>
  <dc:title>Пенсии</dc:title>
</cp:coreProperties>
</file>