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9654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0"/>
          <w:szCs w:val="20"/>
        </w:rPr>
        <w:t>Управление ПФР   в г. Пскове и Псковском  районе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Псковской области (межрайонное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первом квартале 2016 года мобильная клиентская служба ПФР посетит    десять волостей Пс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январе, феврале и марте 2016 года передвижной офис клиентской службы Пенсионного фонда России в  очередной  раз   будет  посещать волости  Псковского района. Всего специалисты клиентской  службы Управления  проведут приемы граждан в  10 населенных пунк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ак рассказал начальник Управления Алексей Еремин, график выездов передвижной мобильной службы составляется каждый квартал. Кроме того, информация о выездах мобильной клиентской службы ПФР предварительно публикуются в районных средствах массовой информации, а также в администрациях муниципальных образ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ыезжая на место, специалисты клиентской  службы ведут прием и дают консультации по всем вопросам пенсионного обеспечения. Специализированный автомобиль  ПФР оснащен всем необходимым  для работы с клиентами. В дополнение каждому из посетителей предлагаются буклеты о пенсионном обеспечении, социальных  и компенсационных выпла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 В начале года большая часть консультаций будет касаться правил индексации страховой пенсии, назначения федеральной социальной доплаты, вопросов  распоряжения средствами материнского капитала – отметил начальник 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помним, что специализированный автомобиль, на котором специалисты  УПФР   выезжают в отдаленные районы работает уже шестой год.</w:t>
        <w:tab/>
        <w:t>Проведение выездных приемов позволяет многим жителям района реализовать свои права в области пенсионного обеспечения, получить индивидуальные консультации по вопросам, относящимся к компетенции Пенсионного фонда непосредственно по месту жительства.</w:t>
      </w:r>
    </w:p>
    <w:p>
      <w:pPr>
        <w:pStyle w:val="Normal"/>
        <w:tabs>
          <w:tab w:val="clear" w:pos="708"/>
          <w:tab w:val="left" w:pos="11880" w:leader="none"/>
        </w:tabs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выезда передвижной (мобильной) клиентской службы</w:t>
      </w:r>
    </w:p>
    <w:p>
      <w:pPr>
        <w:pStyle w:val="Normal"/>
        <w:tabs>
          <w:tab w:val="clear" w:pos="708"/>
          <w:tab w:val="left" w:pos="11880" w:leader="none"/>
        </w:tabs>
        <w:spacing w:lineRule="auto" w:line="24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 первом квартале 2016 года</w:t>
      </w:r>
    </w:p>
    <w:tbl>
      <w:tblPr>
        <w:tblW w:w="11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848"/>
        <w:gridCol w:w="1210"/>
        <w:gridCol w:w="1336"/>
        <w:gridCol w:w="1194"/>
        <w:gridCol w:w="23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правления (отдела) ПФР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й пунк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й пунк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ённый пун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ПФР в          г. Пскове и Пск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1.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ышевская вол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2.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ская вол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3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ровская вол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1.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прудская вол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2.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380" w:leader="none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шинская вол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овичская вол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1.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кинская волос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2.2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мшанская волост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3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зовская вол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3.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личенская волость</w:t>
            </w:r>
          </w:p>
        </w:tc>
      </w:tr>
    </w:tbl>
    <w:p>
      <w:pPr>
        <w:pStyle w:val="Normal"/>
        <w:tabs>
          <w:tab w:val="clear" w:pos="708"/>
          <w:tab w:val="left" w:pos="11880" w:leader="none"/>
        </w:tabs>
        <w:spacing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2:00Z</dcterms:created>
  <dc:creator>ArtemyevaES</dc:creator>
  <dc:description/>
  <dc:language>en-US</dc:language>
  <cp:lastModifiedBy>Ария А. Голубева</cp:lastModifiedBy>
  <cp:lastPrinted>2016-01-13T15:52:00Z</cp:lastPrinted>
  <dcterms:modified xsi:type="dcterms:W3CDTF">2016-01-19T06:22:00Z</dcterms:modified>
  <cp:revision>2</cp:revision>
  <dc:subject/>
  <dc:title/>
</cp:coreProperties>
</file>