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6.06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  <w:lang w:val="en-US"/>
        </w:rPr>
      </w:pPr>
      <w:r>
        <w:rPr>
          <w:rFonts w:cs="Arial" w:ascii="Arial" w:hAnsi="Arial"/>
          <w:b/>
          <w:caps/>
          <w:sz w:val="20"/>
          <w:szCs w:val="32"/>
          <w:lang w:val="en-US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66"/>
        <w:gridCol w:w="1022"/>
        <w:gridCol w:w="1340"/>
        <w:gridCol w:w="1484"/>
        <w:gridCol w:w="2996"/>
        <w:gridCol w:w="2869"/>
        <w:gridCol w:w="32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визиты решения об условиях приватизации муниципального имущества: Решение Псковской городской Думы от 30.03.2016 № 186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"Об утверждении условий приватиза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униципального имущества во втором квартале 2016 года"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с мансардой и подвал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– каменные, деревянные; перегородки – деревянные; чердачные, междуэтажные перекрытия – деревянные утепленные; кровля – шифер; Внутренняя отделка – простая,  пол – дощатый, стены – штукатурка,  окраска, ДСП панели, оконные проемы –  простые двойные створные, входная дверь – простая металлическая, межкомнатные двери простые, потолок- окраска, фанера с окраской, класс инженерного оборудования – отечественное, сантехприборы  демонтированы. Трещины и нарушения штукатурного слоя стен, трещины в местах сопряжения перегородок с плитами перекрытия и заполнениями дверных проемов. Состояние здания плохое, аварийное, требуется выполнить капитальный ремон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); теплоснабжение (от городской сети, не подключено, внутри здания система теплоснабжения была полностью смонтирована, в дальнейшем демонтированы радиаторы отопления на первом этаже);  канализация, электроснабжение (есть точка подключения, внутри здания смонтирована наружная электропроводк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Мастерск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етонный, стены, перегородки– кирпичные; перекрытия – железобетонные; кровля – мягкая совмещенная ( рубероид); Внутренняя отделка – простая,  пол – бетонный, стены –  окраска, оконные проемы –  простые двойные створные, входная дверь – простая, металлические ворота,  потолок- без отделки, класс инженерного оборудования – отечественное. Трещины и нарушения штукатурного слоя стен, трещины в местах сопряжения перегородок с плитами перекрытия и заполнениями дверных проемов. Здание находится в  аварийном состоянии, требуется выполнить капитальный ремон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етонный, стены, перегородки– кирпичные; перекрытия – железобетонные; кровля – мягкая совмещенная ( рубероид); Внутренняя отделка – простая,  пол – бетонный, стены –  окраска, оконные проемы –  простые двойные створные, входная дверь – простая, металлические ворота,  потолок- без отделки, класс инженерного оборудования – отечественное. Трещины и нарушения штукатурного слоя стен, трещины в местах сопряжения перегородок с плитами перекрытия и заполнениями дверных проемов. Здание находится в  аварийном состоянии, требуется выполнить капитальный ремон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10:188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ю 1 281,0 кв. м</w:t>
            </w:r>
            <w:r>
              <w:rPr>
                <w:rFonts w:cs="Arial" w:ascii="Arial" w:hAnsi="Arial"/>
                <w:sz w:val="16"/>
                <w:szCs w:val="16"/>
              </w:rPr>
              <w:t xml:space="preserve"> (категория земель: земли населенных пунктов, разрешенное использование: для эксплуатации и обслуживания административного здания, тип территориальной зоны: ДЗ "Зона обслуживающих и деловых объектов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81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24.12.2014 № 816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З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Согласно правовому режиму использования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ритории объекта культурного наследия федерального значения "Дом де-Барани" на данной части земельного участка: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 утраченных исторических элементов застройки, имевших важное композиционное значени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 археологических полевых работ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 диссонирующих объек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 рекламных конструкций любых форма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 инженерных коммуникаций надземным способом.</w:t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Согласно режиму использования земель и градостроительным регламентам в границах зоны регулирования застройки и хозяйственной деятельности (ЗРЗ.1-2)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в.: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 по индивидуальным проект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монт, капитальный ремонт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 использование при строительстве объектов капитального строительства традиционных строительных материалов - кирпич, дерево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8) 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9) 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 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2) 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 установка вывесок и указателей, не содержащих сведений рекламного характе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устройство прозрачных ограждений высотой не более 1,8 мет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 применение асфальтобетонного покрытия автодорог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 мощение тротуарным камнем тротуаров и пешеходных дорожек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устройство парковок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8) благоустройство территории зоны регулирования застройки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 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 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 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 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8) 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9) 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 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2) 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 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изменение исторически сложившихся границ земельных участков и планировки кварталов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5) 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6) 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ка зоны регулирования и застройки и хозяйственной деятельности (ЗРЗ.1-2) объекта культурного наследия федерального значения "Ансамбль Кремля" установлены следующие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: не более 10 метр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очные ограничения: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 застроенной территории участка – до 50 процентов;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овом строительстве необходимо учитывать композиционные принципы, присущие исторической застройке, а также сформированные в настоящее время общественные пространств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ая площадь остекления не должна превышать 40 процентов поверхности фасада, с разбивкой на окна. Допустимо применение деревянных и металлопластиковых конструкций оконных заполнений с обязательной расстекловкой, исключая витражные заполнения без оконных переплетов. Цвет конструкций оконных заполнений уточняется проектом. Цвет стекла – натуральный, без окраски и тонирования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85"/>
        <w:gridCol w:w="2712"/>
        <w:gridCol w:w="951"/>
        <w:gridCol w:w="1035"/>
        <w:gridCol w:w="1552"/>
        <w:gridCol w:w="1494"/>
        <w:gridCol w:w="1182"/>
        <w:gridCol w:w="3985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Размер задатка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(20 % начальной цен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20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000.00</w:t>
            </w:r>
          </w:p>
          <w:p>
            <w:pPr>
              <w:pStyle w:val="FORMATTEX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 миллиона двести тысяч) рублей;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 000.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40 000.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7.06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 11.07.20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7.201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.07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8.08.2015 первый аукцион (начальная цена 4 718 000.00 рублей, из них: начальная цена здания административного: 2 429 000.00 рублей с учетом НДС; начальная цена мастерских: 439 000.00 рублей с учетом НДС; начальная цена гаража-склада: 680 000.00 рублей с учетом НДС начальная цена земельного участка: 1 17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10.2015 второй аукцион (начальная цена 4 718 000.00 рублей, из них: начальная цена здания административного: 2 429 000.00 рублей с учетом НДС; начальная цена мастерских: 439 000.00 рублей с учетом НДС; начальная цена гаража-склада: 680 000.00 рублей с учетом НДС начальная цена земельного участка: 1 170 0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4.01.2016 третий аукцион (начальная цена 4 718 000.00 рублей, из них: начальная цена здания административного: 2 429 000.00 рублей с учетом НДС; начальная цена мастерских: 439 000.00 рублей с учетом НДС; начальная цена гаража-склада: 680 000.00 рублей с учетом НДС начальная цена земельного участка: 1 170 0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 год: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0.05.2016 первый аукцион (начальная цена 4 200 000.00 рублей, из них: начальная цена здания административного: 1 783 000.00 рублей с учетом НДС; начальная цена мастерских: 673 000.00 рублей с учетом НДС; начальная цена гаража-склада: 428 000.00 рублей с учетом НДС начальная цена земельного участка: 1 315 9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783 000.00 (Один миллион семьсот восемьдесят три тысячи) рублей с учетом НДС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Мастерские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73 100.00 (Шестьсот семьдесят три тысячи сто) рублей с учетом НДС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3) </w:t>
            </w:r>
            <w:r>
              <w:rPr>
                <w:rFonts w:cs="Arial" w:ascii="Arial" w:hAnsi="Arial"/>
                <w:sz w:val="14"/>
                <w:szCs w:val="14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8 000.00 (Четыреста двадцать восемь тысяч) рублей с учетом НДС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Н 60:27:0010310:188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лощадью 1 281,0 кв. м</w:t>
            </w:r>
            <w:r>
              <w:rPr>
                <w:rFonts w:cs="Arial" w:ascii="Arial" w:hAnsi="Arial"/>
                <w:sz w:val="14"/>
                <w:szCs w:val="14"/>
              </w:rPr>
              <w:t xml:space="preserve"> (категория земель: земли населенных пунктов, разрешенное использование: для эксплуатации и обслуживания административного здания, тип территориальной зоны: ДЗ "Зона обслуживающих и деловых объектов"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315 900.00 (Один миллион триста пятнадцать тысяч дев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color w:val="00000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Срок заключения договора купли-продажи:</w:t>
      </w:r>
      <w:r>
        <w:rPr>
          <w:rFonts w:cs="Arial"/>
          <w:i w:val="false"/>
          <w:color w:val="000000"/>
        </w:rPr>
        <w:t xml:space="preserve"> в течение пяти рабочих дней с даты подведения итогов аукцион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i w:val="false"/>
          <w:color w:val="000000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color w:val="000000"/>
          <w:u w:val="single"/>
          <w:lang w:val="en-US"/>
        </w:rPr>
        <w:t>www</w:t>
      </w:r>
      <w:r>
        <w:rPr>
          <w:rFonts w:cs="Arial"/>
          <w:i w:val="false"/>
          <w:color w:val="000000"/>
          <w:u w:val="single"/>
        </w:rPr>
        <w:t>.torgi.gov.ru</w:t>
      </w:r>
      <w:r>
        <w:rPr>
          <w:rFonts w:cs="Arial"/>
          <w:i w:val="false"/>
          <w:color w:val="000000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  <w:color w:val="000000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  <w:color w:val="000000"/>
        </w:rPr>
        <w:t>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Условия и срок платежа по договору купли-продажи:</w:t>
      </w:r>
      <w:r>
        <w:rPr>
          <w:rFonts w:cs="Arial"/>
          <w:i w:val="false"/>
          <w:color w:val="000000"/>
        </w:rPr>
        <w:t xml:space="preserve"> единовременно в течение 30 дней с даты</w:t>
      </w:r>
      <w:r>
        <w:rPr>
          <w:rFonts w:cs="Arial"/>
          <w:i w:val="false"/>
        </w:rPr>
        <w:t xml:space="preserve">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21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0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4:00Z</dcterms:created>
  <dc:creator>Андрей Шубарцов</dc:creator>
  <dc:description/>
  <dc:language>en-US</dc:language>
  <cp:lastModifiedBy>Ария А. Голубева</cp:lastModifiedBy>
  <cp:lastPrinted>2016-06-16T10:30:00Z</cp:lastPrinted>
  <dcterms:modified xsi:type="dcterms:W3CDTF">2016-06-16T08:14:00Z</dcterms:modified>
  <cp:revision>2</cp:revision>
  <dc:subject/>
  <dc:title>О  соучредительстве</dc:title>
</cp:coreProperties>
</file>