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сентября 2016 г.</w:t>
        <w:tab/>
        <w:t>№ 18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членов Псковской областн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Социально-правовая поддержка граждан «Несовершеннолетние узники фашистских концентрационных лагерей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активную общественную деятельность, большой личный вклад в патриотическое воспитание подрастающего поколения муниципального образования «Город Псков» и в связи с Международным днем памяти жертв нацизма </w:t>
      </w:r>
      <w:r>
        <w:rPr>
          <w:sz w:val="24"/>
          <w:szCs w:val="24"/>
        </w:rPr>
        <w:t>направить Благодарственное письмо Главы города Пскова</w:t>
      </w:r>
      <w:r>
        <w:rPr>
          <w:rFonts w:eastAsia="Times New Roman"/>
          <w:color w:val="000000"/>
          <w:sz w:val="24"/>
          <w:szCs w:val="24"/>
        </w:rPr>
        <w:t xml:space="preserve"> члена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сковской областной общественной организации «Социально-правовая поддержка граждан «Несовершеннолетние узники фашистских концентрационных лагерей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    </w:t>
      </w:r>
      <w:r>
        <w:rPr>
          <w:rFonts w:eastAsia="Times New Roman"/>
          <w:b/>
          <w:sz w:val="24"/>
          <w:szCs w:val="24"/>
        </w:rPr>
        <w:t>- Смирновой Тамаре Александ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Филипповой Нине Николаевне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ексеевой Маргарите Валентин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 единовременное денежное вознаграждение в размере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9-07T14:07:00Z</cp:lastPrinted>
  <dcterms:modified xsi:type="dcterms:W3CDTF">2016-09-07T14:54:00Z</dcterms:modified>
  <cp:revision>28</cp:revision>
  <dc:subject/>
  <dc:title/>
</cp:coreProperties>
</file>