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убликации</w:t>
      </w:r>
      <w:r>
        <w:rPr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8.03.2015)</w:t>
      </w:r>
    </w:p>
    <w:p>
      <w:pPr>
        <w:pStyle w:val="Heading3"/>
        <w:spacing w:before="120" w:after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Комитет по управлению муниципальным имуществом города Пскова (организатор аукцион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общает о результатах аукциона по продаже права на заключение договора аренды муниципального земельного участка дл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7"/>
        <w:gridCol w:w="1962"/>
        <w:gridCol w:w="1883"/>
        <w:gridCol w:w="1748"/>
        <w:gridCol w:w="1719"/>
        <w:gridCol w:w="1720"/>
        <w:gridCol w:w="1486"/>
        <w:gridCol w:w="13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нахождение, кадастровый номер, площадь, разрешенное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органа местного самоуправления, принявших решение о проведении торгов,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решения о проведении то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тора торг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ж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физического лица или наименование юридического лиц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бедителя аукци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одаж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годовой арендной платы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ой Армии, д. 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Н 60:27:0030508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агазины продовольственные и промтоварные торговой площадью до 15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города Пскова от 31.12.2014 № 3554" О проведении торгов в форме аукциона по продаже права на заключение договора аренды земельного участка, расположенного по адресу: г. Псков, ул. Советской Армии, д. 10, для строительства"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муниципальным имуществом города Пс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с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на Фабрициус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5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ОО "Великолукский свиноводческий комплекс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на заключение договора аренды земельного участка на аукционе, форма подачи предложений о цене – открыт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 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UUU</dc:creator>
  <dc:description/>
  <cp:keywords/>
  <dc:language>en-US</dc:language>
  <cp:lastModifiedBy> </cp:lastModifiedBy>
  <cp:lastPrinted>2014-12-10T17:03:00Z</cp:lastPrinted>
  <dcterms:modified xsi:type="dcterms:W3CDTF">2015-03-16T12:08:00Z</dcterms:modified>
  <cp:revision>4</cp:revision>
  <dc:subject/>
  <dc:title>(Дата публикации в газете "Псковские Новости" и размещения на официальном сайте www</dc:title>
</cp:coreProperties>
</file>