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5» сентября 2016 г.</w:t>
        <w:tab/>
        <w:t>№ 180</w:t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Калгановой Н.К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 системы местного самоуправления на территории муниципального образования «Город Псков»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Калганову Наталью Карповну, </w:t>
      </w:r>
      <w:r>
        <w:rPr>
          <w:rFonts w:eastAsia="Times New Roman"/>
          <w:color w:val="000000"/>
          <w:sz w:val="24"/>
          <w:szCs w:val="24"/>
        </w:rPr>
        <w:t>начальника отдела арендных отношений Комитета по управлению муниципальным имуществом города Пск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Калгановой Н.К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9-05T15:11:00Z</cp:lastPrinted>
  <dcterms:modified xsi:type="dcterms:W3CDTF">2016-09-07T14:53:00Z</dcterms:modified>
  <cp:revision>45</cp:revision>
  <dc:subject/>
  <dc:title/>
</cp:coreProperties>
</file>