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 конца года  жители региона  могут выбрать  вариант пенсионного обеспечения в системе обязательного пенсионного страхования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ось меньше  двух недель для выбора варианта пенсионного обеспечения в системе обязательного пенсионного страхования. До конца года гражданам 1967 года рождения и моложе можно выбрать один из двух вариантов: формировать только страховую пенсию или страховую и накопительную пенсии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граждан, которые в предыдущие годы хотя бы единожды подавали заявление о выборе УК, включая «Внешэкономбанк», либо НПФ, и оно было удовлетворено, на накопительную пенсию будет по-прежнему перечисляться часть страховых взносов, начиная с 2017 года, если государство примет решение о возобновлении формирования пенсионных накоплений за счет обязательных страховых взносов. При этом дополнительного заявления для перечисления 6% на накопительную пенсию им подавать не надо. В то же время эта категория граждан имеет возможность отказаться от дальнейшего формирования пенсионных накоплений за счет новых страховых взносов, для чего необходимо подать соответствующее заявление в ПФР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граждане, которые никогда не подавали заявление о выборе управляющей компании (УК), включая «Внешэкономбанк», или негосударственного пенсионного фонда (НПФ) для инвестирования своих пенсионных накоплений, так называемые «молчуны», желают, чтобы и в последующие годы страховые взносы в размере 6% тарифа по-прежнему направлялись на формирование накопительной пенсии, им следует до 31 декабря 2015 года подать заявление в ПФР о выборе варианта пенсионного обеспечения с формированием накопительной пенсии, либо выбрать УК либо НПФ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ех, кто не подаст заявление до 31 декабря 2015 года и останется так называемым «молчуном», пенсионные накопления перестают формироваться за счет поступления новых страховых взносов работодателя (не ранее 2017 года), а все страховые взносы будут направляться на формирование страховой пенсии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за которых страховые взносы впервые начали начисляться с 1 января 2014 года, смогут в течение 5 лет с момента первого начисления выбирать, на финансирование какой части пенсии направить 6% тарифа страховых взносов работодателя. До принятия ими решения все страховые взносы будут перечисляться на формирование страховой пенсии. Если гражданин по истечении пятилетнего периода с момента первого начисления страховых взносов не достиг возраста 23 лет, указанный период продлевается до 31 декабря года, в котором гражданин достигнет возраста 23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ФР рекомендует до конца года определиться с вариантом пенсионного обеспечения. При этом у граждан, у которых пенсионные накопления уже находятся в НПФ или управляющей компании, в 2016 году и далее сохраняется право отказаться от дальнейшего формирования пенсионных накоплений за счет новых обязательных страховых взносов на ОПС.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5:00Z</dcterms:created>
  <dc:creator>ArtemyevaES</dc:creator>
  <dc:description/>
  <cp:keywords/>
  <dc:language>en-US</dc:language>
  <cp:lastModifiedBy>LebedevaLS</cp:lastModifiedBy>
  <cp:lastPrinted>2015-12-17T11:16:00Z</cp:lastPrinted>
  <dcterms:modified xsi:type="dcterms:W3CDTF">2015-12-17T08:17:00Z</dcterms:modified>
  <cp:revision>8</cp:revision>
  <dc:subject/>
  <dc:title/>
</cp:coreProperties>
</file>