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2» сентября 2016 г.</w:t>
        <w:tab/>
        <w:t>№ 17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Усанова Э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3-ей годовщиной  со дня образования патрульно-постовой службы в системе Министерства внутренних дел Российской Федерации наградить Почетной грамотой  Главы  города Пскова с вручением сувенир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йора полиции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Усанова Эдуарда Анатольевича, </w:t>
      </w:r>
      <w:r>
        <w:rPr>
          <w:rFonts w:eastAsia="Times New Roman"/>
          <w:color w:val="000000"/>
          <w:sz w:val="24"/>
          <w:szCs w:val="24"/>
        </w:rPr>
        <w:t>командира 2-го мобильного взвода отдельной роты патрульно - постовой службы УМВД России по г. Пс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0"/>
        </w:rPr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</w:t>
      </w: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 </w:t>
      </w:r>
      <w:r>
        <w:rPr>
          <w:rFonts w:eastAsia="Times New Roman"/>
          <w:sz w:val="24"/>
          <w:szCs w:val="24"/>
        </w:rPr>
        <w:t>3. 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9-01T12:04:00Z</cp:lastPrinted>
  <dcterms:modified xsi:type="dcterms:W3CDTF">2016-09-02T11:15:00Z</dcterms:modified>
  <cp:revision>45</cp:revision>
  <dc:subject/>
  <dc:title/>
</cp:coreProperties>
</file>