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1» августа 2016 г.</w:t>
        <w:tab/>
        <w:t>№ 17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газовой промышленно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 За большой личный вклад в развитие газовой отрасли в городе Пскове и в связи с профессиональным праздником - Днём работников нефтяной и газовой промышленности наградить Почетной Грамотой Главы города Пскова работников ООО «Газпром межрегионгаз Псков», АО «Газпром газораспределение Пск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 xml:space="preserve">  Непомящего Алексея Викторовича, </w:t>
      </w:r>
      <w:r>
        <w:rPr>
          <w:rFonts w:eastAsia="Times New Roman"/>
          <w:sz w:val="24"/>
          <w:szCs w:val="24"/>
        </w:rPr>
        <w:t>начальника отдела по информационным технологиям, телекоммуникациям и связи ООО «Газпром межрегионгаз Псков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 xml:space="preserve">Николаеву Светлану Геннадьевну, </w:t>
      </w:r>
      <w:r>
        <w:rPr>
          <w:rFonts w:eastAsia="Times New Roman"/>
          <w:color w:val="000000"/>
          <w:sz w:val="24"/>
          <w:szCs w:val="24"/>
        </w:rPr>
        <w:t>начальника службы по работе с клиентам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Газпром межрегионгаз Пск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>Лабонарскую Валентину Николаевну,</w:t>
      </w:r>
      <w:r>
        <w:rPr>
          <w:rFonts w:eastAsia="Times New Roman"/>
          <w:color w:val="000000"/>
          <w:sz w:val="24"/>
          <w:szCs w:val="24"/>
        </w:rPr>
        <w:t xml:space="preserve"> заместителя начальника отдела-руководителя группы отдела промышленной безопасности, охраны труда и экологии АО «Газпром газораспределение Пск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 </w:t>
      </w:r>
      <w:r>
        <w:rPr>
          <w:rFonts w:eastAsia="Times New Roman"/>
          <w:b/>
          <w:color w:val="000000"/>
          <w:sz w:val="24"/>
          <w:szCs w:val="24"/>
        </w:rPr>
        <w:t xml:space="preserve">Нестерова Алексея Игоревича, </w:t>
      </w:r>
      <w:r>
        <w:rPr>
          <w:rFonts w:eastAsia="Times New Roman"/>
          <w:color w:val="000000"/>
          <w:sz w:val="24"/>
          <w:szCs w:val="24"/>
        </w:rPr>
        <w:t>начальника центральной диспетчерской службы АО «Газпром газораспределение Пск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31T15:29:00Z</cp:lastPrinted>
  <dcterms:modified xsi:type="dcterms:W3CDTF">2016-09-02T07:54:00Z</dcterms:modified>
  <cp:revision>35</cp:revision>
  <dc:subject/>
  <dc:title/>
</cp:coreProperties>
</file>